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77/2001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S DE CIDADÃO DIAMANTINENSE AO SENHOR  “MÁRIO GUARDADO RODRIGUES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o Senhor: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MÁRIO GUARDADO RODRIGUES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alácio Urbano Rodrigues Fontes, 10 de setembro 2.001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7T16:34:00Z</dcterms:modified>
  <cp:revision>10</cp:revision>
  <dc:subject/>
  <dc:title/>
</cp:coreProperties>
</file>