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78/200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 SENHORA  “MARIA DO NASCIMENTO SOUZA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 Senhora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MARIA DO NASCIMENTO SOUZA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0 de setembr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05:00Z</dcterms:modified>
  <cp:revision>8</cp:revision>
  <dc:subject/>
  <dc:title/>
</cp:coreProperties>
</file>