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68/2001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BENEDITO CRUZ DE ALMEIDA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BENEDITO CRUZ DE ALMEIDA” a “ORDEM ALMIRANTE BATISTA DAS NEVES”, constituindo-se de “MEDALHA DE MÉRITO DA ORDEM ALMIRANTE BATISTA DAS NEVES E TÍTULO ALMIRANTE BATISTA DAS NEVE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junh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itório Jeovane Deprá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20:57:00Z</dcterms:modified>
  <cp:revision>8</cp:revision>
  <dc:subject/>
  <dc:title/>
</cp:coreProperties>
</file>