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66/2001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HONRARIA “ORDEM ALMIRANTE BATISTA DAS NEVES” A SENHORA “MARIA CRESCÊNCIA HONÓRIO DA SILVA”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Unicode MS;Arial"/>
          <w:sz w:val="24"/>
          <w:szCs w:val="24"/>
        </w:rPr>
        <w:t xml:space="preserve">A Mesa da Câmara Municipal de Diamantino, Estado de Mato Grosso, no uso de suas atribuições legais, faz saber que a Câmara Municipal aprovou e ela promulga o seguinte </w:t>
      </w:r>
      <w:r>
        <w:rPr>
          <w:rFonts w:eastAsia="Arial Unicode MS;Arial"/>
          <w:b/>
          <w:sz w:val="24"/>
          <w:szCs w:val="24"/>
        </w:rPr>
        <w:t>Decreto Legislativo</w:t>
      </w:r>
      <w:r>
        <w:rPr>
          <w:rFonts w:eastAsia="Arial Unicode MS;Arial"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concedido a Senhora: </w:t>
      </w:r>
      <w:r>
        <w:rPr>
          <w:b/>
          <w:sz w:val="24"/>
          <w:szCs w:val="24"/>
        </w:rPr>
        <w:t>“MARIA CRESCÊNCIA HONÓRIO DA SILVA” a “ORDEM ALMIRANTE BATISTA DAS NEVES”, constituindo-se de “MEDALHA DE MÉRITO DA ORDEM ALMIRANTE BATISTA DAS NEVES E TÍTULO ALMIRANTE BATISTA DAS NEVES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8 de junho 2.001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Vitório Jeovane Deprá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9T20:51:00Z</dcterms:modified>
  <cp:revision>8</cp:revision>
  <dc:subject/>
  <dc:title/>
</cp:coreProperties>
</file>