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64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O JULGAMENTO DAS CONTAS DA PREFEITURA MUNICIPAL DE DIAMANTINO, NO EXERCICIO DE 1.999,  GESTÃO DO EX-PREFEITO JOÃO BATISTA DE ALMEIDA FILHO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IRETORA DA CÂMARA MUNICIPAL DE DIAMANTINO, no uso de suas atribuições legais, faz saber que a Câmara Municipal, no exercício de 1.999,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provadas as contas da Prefeitura Municipal de Diamantino, no exercício de 1.999 (hum mil novecentos e noventa e nove), Gestão do Prefeito </w:t>
      </w:r>
      <w:r>
        <w:rPr>
          <w:b/>
          <w:bCs/>
          <w:i/>
          <w:sz w:val="24"/>
          <w:szCs w:val="24"/>
        </w:rPr>
        <w:t>JOÃO BATISTA DE ALMEIDA FILH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6 de abril de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20:42:00Z</dcterms:modified>
  <cp:revision>8</cp:revision>
  <dc:subject/>
  <dc:title/>
</cp:coreProperties>
</file>