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40" w:after="60"/>
        <w:ind w:left="3119" w:firstLine="11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PROJETO DE RESOLUÇÃO Nº 003/200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</w:rPr>
      </w:pPr>
      <w:r>
        <w:rPr>
          <w:b/>
        </w:rPr>
        <w:t>CRIA COMISSÃO ESPECIAL PARA REVISÃO DO REGIMENTO INTERNO, NOS TERMOS DOS ARTIGOS 73, 74 DO REFERIDO REGIMENTO.</w:t>
      </w:r>
    </w:p>
    <w:p>
      <w:pPr>
        <w:pStyle w:val="Normal"/>
        <w:spacing w:lineRule="auto" w:line="36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er. Vitório Jeovane Deprá, Presidente da Câmara de Diamantino, no uso  de suas atribuições, e,</w:t>
      </w:r>
    </w:p>
    <w:p>
      <w:pPr>
        <w:pStyle w:val="Normal"/>
        <w:spacing w:lineRule="auto" w:line="360"/>
        <w:jc w:val="both"/>
        <w:rPr/>
      </w:pPr>
      <w:r>
        <w:rPr/>
        <w:t>Considerando os termos dos artigos 73, 74, parágrafos e incisos do Regimento Interno;</w:t>
      </w:r>
    </w:p>
    <w:p>
      <w:pPr>
        <w:pStyle w:val="Normal"/>
        <w:spacing w:lineRule="auto" w:line="360"/>
        <w:jc w:val="both"/>
        <w:rPr/>
      </w:pPr>
      <w:r>
        <w:rPr/>
        <w:t>Considerando o Requerimento firmado pelos Vereadores Juviano Lincoln e Valdanir Barbieri;</w:t>
      </w:r>
    </w:p>
    <w:p>
      <w:pPr>
        <w:pStyle w:val="Normal"/>
        <w:spacing w:lineRule="auto" w:line="360"/>
        <w:jc w:val="both"/>
        <w:rPr/>
      </w:pPr>
      <w:r>
        <w:rPr/>
        <w:t>Considerando a necessidade de ser revisto o Regimento Interno desta Ca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  <w:t>RESOLVE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</w:rPr>
        <w:t>Art. 1º</w:t>
      </w:r>
      <w:r>
        <w:rPr/>
        <w:t xml:space="preserve"> - Criar a Comissão especial para revisar  Regimento Interno da Câmara de Vereadores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Art. 2º - A Comissão será composta pelos seguintes Vereadores: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a) – Ver. Gelson Leandro Gubert “Pinto” - PSB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b) – Ver. Juviano Lincoln – PPS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c) – Ver. Sebastião Jorge de Lima - PMN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d) – Verª – Rosa Neide Sandes de Almeida - PT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e) – Ver. Joel Davino da Silva - PMN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Art. 3º - Os trabalhos da Comissão deverão ser encerrados no prazo de 90(noventa) dias da sua instalação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Art. 4º - O relatório deverá ser apresentado para a Presidência para posterior conhecimento do Plenário e as providências necessárias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Art. 5º - A Comissão deverá informar para a Mesa Diretora, no prazo máximo de 15(quinze)dias, o Presidente, o Relator e os Membros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Art. 6º - Esta Resolução entra em vigor na data de sua aprovação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  <w:t>Diamantino 21 de maio de 2001</w:t>
      </w:r>
    </w:p>
    <w:p>
      <w:pPr>
        <w:pStyle w:val="Normal"/>
        <w:spacing w:lineRule="auto" w:line="360"/>
        <w:ind w:firstLine="4111"/>
        <w:jc w:val="both"/>
        <w:rPr/>
      </w:pPr>
      <w:r>
        <w:rPr/>
      </w:r>
    </w:p>
    <w:p>
      <w:pPr>
        <w:pStyle w:val="Normal"/>
        <w:spacing w:lineRule="auto" w:line="360"/>
        <w:ind w:firstLine="411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er. Juviano Lincoln – PPS</w:t>
        <w:tab/>
        <w:tab/>
        <w:tab/>
        <w:t>Ver. Valdanir Barbieri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10-14T20:19:00Z</dcterms:modified>
  <cp:revision>17</cp:revision>
  <dc:subject/>
  <dc:title/>
</cp:coreProperties>
</file>