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RESOLUÇÃO Nº 001/2001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VOGA O INCISO III DO ARTIGO 265 E INCISOS; ARTIGO 266, PARÁGRAFOS E INCISOS I, II E III DO REGIMENTO INTERNO DA CÂMARA MUNICIPAL DE DIAMANTINO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Estado de Mato Grosso, no uso de suas atribuiç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z saber que Ela aprovou e o Presidente promulgou a seguinte Resolução: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m revogados o Inciso III do Artigo 261; Artigo 265 e Incisos I, II e II; Artigo 266, Parágrafos 1º e 2º e Incisos I, II e II do Regimento Intern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enedicto Soares, 07 de maio de 20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. GONÇALINA DA COSTA SOU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. JOEL DAVINO DA SILV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. JOEL PRAXEDES CAPISTRAN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r.SEBASTIÃO JORGE DE LIMA,SÉRGIO LUIZ GA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10-08T21:07:00Z</dcterms:modified>
  <cp:revision>18</cp:revision>
  <dc:subject/>
  <dc:title/>
</cp:coreProperties>
</file>