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9/2001</w:t>
      </w:r>
    </w:p>
    <w:p>
      <w:pPr>
        <w:pStyle w:val="Normal"/>
        <w:spacing w:lineRule="auto" w:line="360"/>
        <w:ind w:left="28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A RECEBER DO INCRA DOAÇÃO DE BENS MÓVEIS INSERVÍVEI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Méd. Vet. FRANCISCO FERREIRA MENDES JÚNIOR, Prefeito Municipal de Diamantino, estado de Mato Gross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ço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autorizado a, em nome do Município de Diamantino, receber mediante doação bens móveis declarados inservíveis ao Serviço Público Federal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 doação será feita pelo INCRA – UA de Diamantino – MT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Revogam-se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 05 de outubro de 2001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3T17:49:00Z</dcterms:modified>
  <cp:revision>18</cp:revision>
  <dc:subject/>
  <dc:title/>
</cp:coreProperties>
</file>