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8/2001</w:t>
      </w:r>
    </w:p>
    <w:p>
      <w:pPr>
        <w:pStyle w:val="Normal"/>
        <w:spacing w:lineRule="auto" w:line="360"/>
        <w:ind w:left="28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FIRMAR ACORDO DE PARCELAMENTO DE DÍVIDAS COM CENTRAIS ELÉTRICAIS MATOGROSSENSES S/A DÁ OUTRAS PROVIDÊNCIAS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méd. vet. FRANCISCO FERREIRA MENDES JÚNIOR, Prefeito Municipal de Diamantino, estado de Mato Gross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autorizado a, em nome do Município de Diamantino, firmar Acordo de Parcelamento de débito, com a Centrais Elétricas Mato-grossenses S/A, - CEMAT, relativo a dívidas de consumo de energia elétricas dos Prédios Públicos, Logradouros Públicos e Iluminação Públic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 prazo do Parcelamento será de 18 (dezoito) meses contados da assinatura do term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O Poder Executivo, durante o prazo de acordo de Parcelamento, consignará, no orçamento anual dotação suficiente ao atendimento das prestações mensais oriundas do ajuste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- Revogam-se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Diamantino 05 de outubro de 2001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3T17:53:00Z</dcterms:modified>
  <cp:revision>18</cp:revision>
  <dc:subject/>
  <dc:title/>
</cp:coreProperties>
</file>