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7/2001</w:t>
      </w:r>
    </w:p>
    <w:p>
      <w:pPr>
        <w:pStyle w:val="TextBodyIndent"/>
        <w:spacing w:lineRule="auto" w:line="360"/>
        <w:ind w:left="2694" w:hanging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TextBodyIndent"/>
        <w:spacing w:lineRule="auto" w:line="360"/>
        <w:ind w:left="269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ima a Receita e Fixa a Despesa do Município de Diamantino – MT, para o Exercício Financeiro de 2002.</w:t>
      </w:r>
    </w:p>
    <w:p>
      <w:pPr>
        <w:pStyle w:val="Normal"/>
        <w:spacing w:lineRule="auto" w:line="360"/>
        <w:ind w:left="269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O </w:t>
      </w:r>
      <w:r>
        <w:rPr>
          <w:b/>
          <w:bCs/>
        </w:rPr>
        <w:t>Méd. Vet. FRANCISCO FERREIRA MENDES JÚNIOR</w:t>
      </w:r>
      <w:r>
        <w:rPr/>
        <w:t>, Prefeito Municipal de Diamantino, Estado de Mato Grosso, no uso das atribuições que lhe são conferidas por Lei, faço saber que a Câmara Municipal aprovou e eu sanciono a seguinte Lei: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  <w:bCs/>
        </w:rPr>
        <w:t>Art. 1º</w:t>
      </w:r>
      <w:r>
        <w:rPr/>
        <w:t xml:space="preserve"> - O Orçamento Geral do Município para o Exercício Financeiro de 2002,que estima a Receita e Fixa a Despesa em </w:t>
      </w:r>
      <w:r>
        <w:rPr>
          <w:b/>
          <w:bCs/>
        </w:rPr>
        <w:t>R$ 15.520.000,00 ( Quinze Milhões e Quinhentos e Vinte Mil Reais)</w:t>
      </w:r>
      <w:r>
        <w:rPr/>
        <w:t xml:space="preserve"> descriminados pelos anexos integrantes desta Lei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  <w:bCs/>
        </w:rPr>
        <w:t>Art. 2º -</w:t>
      </w:r>
      <w:r>
        <w:rPr/>
        <w:t xml:space="preserve"> A Receita será realizada mediante arrecadação dos Tributos, outras Receitas Correntes e de Capital. Na forma da Legislação em vigor e das especificações constantes do anexo 02 da Lei federal nº 4.320/64. Descriminados conforme segue: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Heading1"/>
        <w:spacing w:lineRule="auto" w:line="360"/>
        <w:ind w:left="269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POR CATEGORIAS ECONÔMICAS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RECEITAS CORRENTES                                                         14.115.3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Receita Tributária                                                                            908.5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Receita Patrimonial                                                                           63.0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Receita de Serviços                                                                         500.0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Transferências Correntes                                                           11.908.0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Outras Receitas Correntes                                                              735.8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Receitas de Capital                                                                      1.404.7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Operações de Crédito                                                                       12.0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Alienação de Bens                                                                            50.0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Transferências de Capital                                                            2.602.7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Deduções                                                                                     1.260.000,00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TOTAL                                                                                      15.520.000,00</w:t>
      </w:r>
    </w:p>
    <w:p>
      <w:pPr>
        <w:pStyle w:val="Recuodecorpodetexto2"/>
        <w:spacing w:lineRule="auto" w:line="360"/>
        <w:rPr/>
      </w:pPr>
      <w:r>
        <w:rPr>
          <w:b/>
          <w:bCs/>
          <w:sz w:val="20"/>
          <w:szCs w:val="20"/>
        </w:rPr>
        <w:t>Art. 3º -</w:t>
      </w:r>
      <w:r>
        <w:rPr>
          <w:sz w:val="20"/>
          <w:szCs w:val="20"/>
        </w:rPr>
        <w:t xml:space="preserve"> A despesa será realizada segundo a descriminação dos quadros (Programa de Trabalho) e ( Natureza da Despesa). Integrantes da Lei. e as autarquias e fundações em seus respectivos orçamentos aprovados por Decreto Executivo.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360"/>
        <w:rPr/>
      </w:pPr>
      <w:r>
        <w:rPr>
          <w:sz w:val="20"/>
          <w:szCs w:val="20"/>
        </w:rPr>
        <w:t xml:space="preserve">I -  </w:t>
      </w:r>
      <w:r>
        <w:rPr>
          <w:b/>
          <w:bCs/>
          <w:sz w:val="20"/>
          <w:szCs w:val="20"/>
        </w:rPr>
        <w:t>POR FUNÇÕES DE GOVERNO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gislativa                                                                                    88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ministração                                                                           2.602.975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istência Social                                                                        768.937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úde                                                                                        2.432.362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ducação                                                                                  4.022.2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ltura                                                                                          237.8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banismo                                                                                    515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neamento                                                                              1.40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stão Ambiental                                                                         18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ricultura                                                                                    199.5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ústria                                                                                         4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ércio e Serviços                                                                      3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ergia                                                                                         10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nsporte                                                                                 1.718.567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porto e Lazer                                                                          392.659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                                                                                     15.52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II </w:t>
      </w:r>
      <w:r>
        <w:rPr>
          <w:b/>
          <w:bCs/>
          <w:sz w:val="20"/>
          <w:szCs w:val="20"/>
        </w:rPr>
        <w:t>– POR SUB – FUNÇÕES DE GOVERNO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ção Legislativa                                                                           88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ministração Geral                                                                  5.753.134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ministração Financeira                                                             78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istência ao Idoso                                                                      6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istência ao Deficiente                                                               33.137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istência a Criança e ao Adolescente                                        38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istência Comunitária                                                               637.8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enção Básica                                                                         1.425.306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istência Hospitalar e Ambulatorial                                         192.528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gilância Sanitária                                                                        23.736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sino Fundamental                                                                 2.793.9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ducação Infantil                                                                          397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rimônio Histórico e Arquitetura                                                 7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fusão Cultural                                                                            167.8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ra – Estrutura Urbana                                                               515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neamento Básico Urbano                                                        72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trole Ambiental                                                                      135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uperação de Áreas Degradadas                                              3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ursos Hídricos                                                                          15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rrigação                                                                                         6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priedade Industrial                                                                    4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moção Comercial                                                                      3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ergia Elétrica                                                                            10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nsporte Rodoviário                                                                  23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porto Comunitário                                                                  20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zer                                                                                            192.659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                                                                                    15.52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– POR CATEGORIAS ECONÔMICAS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pesas Correntes                                                                 9.805.2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pesas de Capital                                                                5.714.8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erva Contingente                                                                         - 0 –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                                                                                    15.52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– POR ÓRGÃO DA ADMINISTRAÇÃO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er Legislativo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âmara Municipal                                                                        88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er Executivo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binete do Prefeito                                                                 1.425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c. Agricultura Ind. Com. e Meio Amb.                                      434.5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c. Obras Viação e Serv. Públicos                                         2.798.567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c. de Educação e Cultura                                                     4.260.000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c. de Saúde e Vigilância Sanitária                                       2.692.362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c. de Promoção Social Esporte e Lazer                               1.161.596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c. de Administração e Finanças                                           1.867.975,00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                                                                                    15.520.000,00</w:t>
      </w:r>
    </w:p>
    <w:p>
      <w:pPr>
        <w:pStyle w:val="Recuodecorpodetexto2"/>
        <w:spacing w:lineRule="auto" w:line="360"/>
        <w:rPr/>
      </w:pPr>
      <w:r>
        <w:rPr>
          <w:b/>
          <w:bCs/>
          <w:sz w:val="20"/>
          <w:szCs w:val="20"/>
        </w:rPr>
        <w:t>Art. 4º</w:t>
      </w:r>
      <w:r>
        <w:rPr>
          <w:sz w:val="20"/>
          <w:szCs w:val="20"/>
        </w:rPr>
        <w:t xml:space="preserve"> - O Poder Executivo está autorizado a tomar medidas necessárias para ajustar os dispêndios ao efetivo comportamento da receita.</w:t>
      </w:r>
    </w:p>
    <w:p>
      <w:pPr>
        <w:pStyle w:val="Recuodecorpodetexto2"/>
        <w:spacing w:lineRule="auto" w:line="360"/>
        <w:rPr/>
      </w:pPr>
      <w:r>
        <w:rPr>
          <w:b/>
          <w:bCs/>
          <w:sz w:val="20"/>
          <w:szCs w:val="20"/>
        </w:rPr>
        <w:t xml:space="preserve">Art. 5º - </w:t>
      </w:r>
      <w:r>
        <w:rPr>
          <w:sz w:val="20"/>
          <w:szCs w:val="20"/>
        </w:rPr>
        <w:t>Fica ainda, o Poder Executivo autorizado a: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Realizar Operações de Créditos por antecipação da Receita, conforme dispõe o artigo 165 (Parágrafo 8) da Constituição Federal e nos termos do artigo 162 (Parágrafo 7 e 8) da Constituição Estadual e artigo 07 e 43 da Lei Federal nº 4.320/64.</w:t>
      </w:r>
    </w:p>
    <w:p>
      <w:pPr>
        <w:pStyle w:val="Recuode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Abrir Crédito Suplementar, até o limite de 15% (Quinze por cento) das dotações do orçamento da receia, nos termos do artigo 07 (inciso I) e artigo 43 da Lei Federal nº 4.320/64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  <w:bCs/>
        </w:rPr>
        <w:t xml:space="preserve">Art. 6º - </w:t>
      </w:r>
      <w:r>
        <w:rPr/>
        <w:t>Esta Lei entrará em vigor  a partir de 01 de janeiro de 2002, Revogadas as Disposições em Contrário.</w:t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/>
      </w:pPr>
      <w:r>
        <w:rPr/>
        <w:t>Diamantino 31 de agostode 2001</w:t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spacing w:lineRule="auto" w:line="360"/>
        <w:ind w:firstLine="2700"/>
        <w:rPr>
          <w:b/>
          <w:b/>
        </w:rPr>
      </w:pPr>
      <w:r>
        <w:rPr>
          <w:b/>
        </w:rPr>
        <w:t>Francisco Ferreira Mendes Júnior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7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3T17:58:00Z</dcterms:modified>
  <cp:revision>18</cp:revision>
  <dc:subject/>
  <dc:title/>
</cp:coreProperties>
</file>