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4/2001</w:t>
      </w:r>
    </w:p>
    <w:p>
      <w:pPr>
        <w:pStyle w:val="Normal"/>
        <w:spacing w:lineRule="auto" w:line="360"/>
        <w:ind w:left="28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Poder Executivo de Diamantino a abrir Crédito Especial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Méd. Vet. FRANCISCO FERREIRA MENDES JÚNIOR, Prefeito Municipal de Diamantino – Estado de Mato Grosso, no uso de suas atribuições legai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Faço saber, em cumprimento ao disposto no Artigo 27, da Lei Orgânica do Município, que a Câmara Municipal de Vereadores aprovou, e eu sanciono e promulgo a seguinte Lei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º - Fica o Poder Executivo Municipal de Diamantino, autorizado a abrir Crédito Especial no valor de R$ 144.445,00 (Cento e Quarenta e Quatro Mil, Quatrocentos e Quarenta e Cinco Reais), para atender despesas com a Construção de um Centro Comunitário no Bairro Novo Diamantino, ocorrendo por conta da seguinte dotação orçamentária: Secretária Municipal de Promoção Social, Esporte e Lazer – 4110 – Obras e Instalaçõe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 - Os recursos para atender a despesa decorrerão de transferência da Uniã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 em vigor na data de sua publicação, revogadas as disposições em contrário.</w:t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Diamantino 24 de agosto de 2001</w:t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Ferreira Mendes Júnior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03T18:49:00Z</dcterms:modified>
  <cp:revision>18</cp:revision>
  <dc:subject/>
  <dc:title/>
</cp:coreProperties>
</file>