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9/2001</w:t>
      </w:r>
    </w:p>
    <w:p>
      <w:pPr>
        <w:pStyle w:val="Normal"/>
        <w:spacing w:lineRule="auto" w:line="36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A INCLUSÃO DE PROJETOS PARO O ANO DE 2001, NO ANEXO I-B DA LEI 332/99 DE  28.06.99 E DÁ OUTRAS PROVIDÊNCIAS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spacing w:lineRule="auto" w:line="360"/>
        <w:ind w:left="0" w:firstLine="2835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 Méd. Vet. FRANCISCO FERREIRA MENDES JÚNIOR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Prefeito Municipal de Diamantino, Estado de Mato Grosso</w:t>
      </w:r>
      <w:r>
        <w:rPr>
          <w:rFonts w:cs="Times New Roman" w:ascii="Times New Roman" w:hAnsi="Times New Roman"/>
          <w:b w:val="false"/>
          <w:bCs/>
          <w:sz w:val="20"/>
        </w:rPr>
        <w:t xml:space="preserve">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no uso de suas atribuições legai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rt. 1º Ficam incluídos para o ano de 2001, no Anexo I-B da Lei 332/99 de 28 de junho de 1999, os Projetos  e valores ora descriminados: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I – 07  ADMINISTRAÇAO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a)  07.10 – Aquisição de computadores – R$ 7.500,00</w:t>
      </w:r>
    </w:p>
    <w:p>
      <w:pPr>
        <w:pStyle w:val="Normal"/>
        <w:spacing w:lineRule="auto" w:line="360"/>
        <w:ind w:left="1416" w:firstLine="1419"/>
        <w:jc w:val="both"/>
        <w:rPr/>
      </w:pPr>
      <w:r>
        <w:rPr/>
        <w:t>II – 08 ADMINISTRAÇAO FINANCEIRA</w:t>
      </w:r>
    </w:p>
    <w:p>
      <w:pPr>
        <w:pStyle w:val="Normal"/>
        <w:spacing w:lineRule="auto" w:line="360"/>
        <w:ind w:left="708" w:firstLine="2127"/>
        <w:jc w:val="both"/>
        <w:rPr/>
      </w:pPr>
      <w:r>
        <w:rPr/>
        <w:t>a) 08.04 – Pagamento de Precatórios Judicial R$ 30.000,00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08.05 – Informatização da sede da Prefeitura R$ 10.000,00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III - 42  ENSINO FUNDAMENTAL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) 42.09 Construção do CENFOR  R$ 35.000,00</w:t>
      </w:r>
    </w:p>
    <w:p>
      <w:pPr>
        <w:pStyle w:val="Normal"/>
        <w:spacing w:lineRule="auto" w:line="360"/>
        <w:ind w:left="708" w:firstLine="2127"/>
        <w:jc w:val="both"/>
        <w:rPr/>
      </w:pPr>
      <w:r>
        <w:rPr/>
        <w:t>b) 42.10 Construção da Biblioteca Pública R$ 20.000,00</w:t>
      </w:r>
    </w:p>
    <w:p>
      <w:pPr>
        <w:pStyle w:val="Normal"/>
        <w:spacing w:lineRule="auto" w:line="360"/>
        <w:ind w:left="142" w:firstLine="2693"/>
        <w:jc w:val="both"/>
        <w:rPr/>
      </w:pPr>
      <w:r>
        <w:rPr/>
        <w:t>c) 42.11Ampliação e Reforma das Escolas de Educação Infantil Dona Nhánhá e Tia Alair R$ 13.000,00</w:t>
      </w:r>
    </w:p>
    <w:p>
      <w:pPr>
        <w:pStyle w:val="Normal"/>
        <w:spacing w:lineRule="auto" w:line="360"/>
        <w:ind w:left="1416" w:firstLine="1419"/>
        <w:jc w:val="both"/>
        <w:rPr/>
      </w:pPr>
      <w:r>
        <w:rPr/>
        <w:t>IV – 75 – SAÚDE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a)- 75.06 - Construção do laboratório e hemocentro R$ 20.000,00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V – 81 ASSISTÊNCIA</w:t>
      </w:r>
    </w:p>
    <w:p>
      <w:pPr>
        <w:pStyle w:val="Normal"/>
        <w:spacing w:lineRule="auto" w:line="360"/>
        <w:ind w:firstLine="2836"/>
        <w:jc w:val="both"/>
        <w:rPr/>
      </w:pPr>
      <w:r>
        <w:rPr/>
        <w:t>a) 81.09 -Aquisição de veículo para o Conselho Tutelar R$ 13.000,00.</w:t>
      </w:r>
    </w:p>
    <w:p>
      <w:pPr>
        <w:pStyle w:val="Normal"/>
        <w:spacing w:lineRule="auto" w:line="360"/>
        <w:ind w:left="1416" w:firstLine="1419"/>
        <w:jc w:val="both"/>
        <w:rPr/>
      </w:pPr>
      <w:r>
        <w:rPr/>
        <w:t>VI – 88 TRANSPORTE RODOVIÁRIO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88.10 – Reforma e Conservação do Prédio da Rodoviária R$ 15.000,00 </w:t>
      </w:r>
    </w:p>
    <w:p>
      <w:pPr>
        <w:pStyle w:val="Recuodecorpodetexto3"/>
        <w:spacing w:lineRule="auto" w:line="360"/>
        <w:ind w:left="0"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.º -Fica reduzido de R$ 600.000,00 para R$ R$ 228.000,00 o valor do Programa- 54 – RECURSOS HIDRICOS - 54.01 – Canalização e Urbanização  de Córregos.</w:t>
      </w:r>
    </w:p>
    <w:p>
      <w:pPr>
        <w:pStyle w:val="Recuodecorpodetexto3"/>
        <w:spacing w:lineRule="auto" w:line="360"/>
        <w:ind w:left="0"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 Esta Lei entra em vigor na data de sua publicação revogadas as disposições em contrário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 7de Julho de 2001</w:t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isco Ferreira Mendes Júnior</w:t>
      </w:r>
    </w:p>
    <w:p>
      <w:pPr>
        <w:pStyle w:val="TextBody"/>
        <w:spacing w:lineRule="auto" w:line="360"/>
        <w:ind w:firstLine="340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</w:rPr>
        <w:t>PLANO PLURIANUAL - PERÍODO: 2.000 À 2.001 - ANEXO I - B</w:t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72"/>
        <w:gridCol w:w="1655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PROGRAMAS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2.00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2.00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I - PODER LEGISLATIV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1.01- Reforma do Prédio da Câmara Municip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01.02. Aquisição de Equipamentos e materiais permanente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6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1. 03 - Aquisição de veícul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1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 xml:space="preserve">II - PODER EXECUTIVO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7 – Administraçã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7.01 - Aquisição de Equipamentos e materiais Permanen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07.02 - Aquisição de veículos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6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07.03 - Reforma do prédio da Prefeitura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7.04 – Construção  do pavilhão para sede do Parque de Exposição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7. 05 – Construção e instalação De viveiros municipais e horto florest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7.06 – Amortização da dívida contratada INSS, PASEP, FGT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3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7.07 - Construção e Implantação de feiras livr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  </w:t>
            </w:r>
            <w:r>
              <w:rPr/>
              <w:t>1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7.08 - Construção. e Implantação de usinas de reciclagens de embalagens agrícola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7.09 - Aquisição de máquinas e implementos agrícola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10 – Aquisição de computador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</w:rPr>
              <w:t>08 – Administração Financeir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8. 01 - Aquisição de equipamentos e materiais permanent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8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8. 02 - Amortização da dívida contratada (Faz, Produrb, Fadem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5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5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08. 03 - Aquisição de veícul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 – Pagamento de Precatórios Judici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5 – Informatização da sede da Prefeitur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 xml:space="preserve">41. EDUCAÇÃO DA CRIANÇA DE 0 a 6 ANOS (PRÉ-ESCOLA)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1.01 - Construção área da pré-escola na zona urbana e rur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1.02 - Cobertura nas quadras das escolas municipai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1.03 - Ampliação e reforma dos prédios escolares da zona urbana e rur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1.04 - Aquisição de veículos e ônibu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1.05 - Aquisição de linhas telefônica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       </w:t>
            </w:r>
            <w:r>
              <w:rPr/>
              <w:t>5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      </w:t>
            </w:r>
            <w:r>
              <w:rPr/>
              <w:t>5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41.06 - Aquisição de equipamentos para sala de aula pré-escolar da zona rural e urbana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42 - ENSINO FUNDAMENT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2. 01 - Construção de quadras esportivas nas escolas do ensino fundamental e da zona urbana e rur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42. 02 - Perfuração de poços artesianos nas escolas municipais do ensino fundamental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2. 03 - Construção de reservatórios de água  nas escolas do ensino fundamental da zona rural e urban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2.04 - Publicações de livr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42.05 - Ampliação e reforma das escolas municipais do ensino fundamental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2.06 - Aquisição de equipamentos e material permanen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2.07 - Aquisição de imóve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2.08-Construção do Centro Tecnológico de Ensin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09- Construção do CENFO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10- Construção da Biblioteca Públic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11-Ampliação e Reforma das Escolas de Educação Infantil Dona Nhanhá e Tia Alai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43 - ENSINO MÉDI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3.01 - Construção da escola agrícol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3.02 - Aquisição de Imóvel para construção da escola agrícol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43.03 - Construção de Anfi - teatr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43.04 - Aquisição de imóvel para o anfiteatro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51. ENERGIA ELÉTRIC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1.01 - Eletrificação Rural e Extensão de red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1. 02 - Eletrificação urbana e extensão de red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</w:rPr>
              <w:t>54. Recursos Hídric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4 . 01 - Canalização e urbanização de córreg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28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</w:rPr>
              <w:t>57 – HABITAÇÃ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7.01 - Construção de 200 casas popular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b/>
              </w:rPr>
              <w:t>58 – URBANISM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8.01 - Arborização em logradouros Públic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20.000,00     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  </w:t>
            </w:r>
            <w:r>
              <w:rPr/>
              <w:t>1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60 - SERVIÇOS DE UTILIDADE PÚBLIC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1 - Construção e reformas de praças e jardin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75. – SAÚD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5.01 - Construção de postos de saúd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75.02 - Ampliação e reforma de postos de saúde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  </w:t>
            </w: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5. 03 -Aquisição  de  imóvel  para a sede da Secretaria de saúd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5. 04 - Aquisição de equipamentos e material permanen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5. 05 - Construção de incinerado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.06-Construção do laboratório e hemocentr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76 – SANEAMENT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6.01 - Construção de matadour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6.02 - Construção do Centro de Tratamento de Lixo Urbano com estrutura de apoio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6.03 - Construção e Ampliação da rede de água e Estação de Tratament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76.04 - Obras de saneamento em geral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60.000,00    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6.05 - Aquisição de imóvel  para construção do laboratório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20.000,00      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81 – ASSISTÊNCI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1.01 - Aquisição de equipamentos e materiais permanen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1.02 – Construção e instalação da casa de conveniência para idos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1.03 - Construção de crech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8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1.04 - Ampliação e reforma de creche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2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1.05 - Construção de ginásio de espor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1.06 - Construção de Centro de Lazer, com pista de atletismo, campo de futebol e parques recreativ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3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1.07 - Ampliação e reforma de ginásio de espor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1.08 - Cobertura das quadras municipai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 </w:t>
            </w:r>
            <w:r>
              <w:rPr/>
              <w:t>1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09- Aquisição de veículo para o Conselho Tutel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88 – TRANSPORTE RODOVIÁRI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1 - Aquisição de equipamentos e material permanen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0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50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2 - Drenagem pluvial de ruas e avenida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10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3 - Construção e reforma de pontes, pontilhões e bueir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4 – Ampliação, recuperação e conservação  de estradas vicinai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7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5 - Abertura e Construção de estradas vicinai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7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6 - Perfuração e construção de poços artesian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25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2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7 – Calçamento e recuperação de ruas no centro e bairro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6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6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8 - Pavimentação de ruas e avenidas e colocação de sarjeta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12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10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88.09 – Recuperação e ampliação de ruas e avenidas pavimentada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7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6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10 – Reforma e Conservação do Prédio da Rodoviári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91. TRANSPORTE URBAN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 xml:space="preserve">91. 01 – Sinalização de ruas e avenidas da cidade e bairros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10.0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10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91.02 - Aquisição de equipamentos e material permanen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 xml:space="preserve">20.000,00      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15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/>
              <w:t>91.03 - Aquisição de veículo e guinch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 xml:space="preserve">40.000,00       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/>
              <w:t>42.000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TOTAL R$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</w:rPr>
              <w:t>4.610.500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</w:rPr>
              <w:t>4.385.500,00</w:t>
            </w:r>
          </w:p>
        </w:tc>
      </w:tr>
    </w:tbl>
    <w:p>
      <w:pPr>
        <w:pStyle w:val="TextBody"/>
        <w:spacing w:lineRule="auto" w:line="360"/>
        <w:ind w:firstLine="340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caps/>
      <w:sz w:val="2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6-03T19:04:00Z</dcterms:modified>
  <cp:revision>18</cp:revision>
  <dc:subject/>
  <dc:title/>
</cp:coreProperties>
</file>