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.010/2001 de 22/06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O PROGRAMA DE GARANTIA DE RENDA MÍNIMA ASSOCIADA A AÇÕES SÓCIO-EDUCATIVAS, E DETERMINA OUTRAS PROVIDÊNCIAS. “BOLSA ESCOLA”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Méd. Vet. FRANCISCO FERREIRA MENDES JÚNIOR, Prefeito Municipal de Diamantino, Estado de Mato Grosso, no uso de suas atribuições lega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Municipal de Vereadores de Diamantino, Estado de Mato Grosso, aprovou e Eu sanciono a seguinte 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 instituído, no âmbito deste Município, o Programa de Garantia de Renda Mínima associada a ações sócio-educativ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1º - São beneficiárias do programa instituído por esta Lei as famílias com renda familiar per capital até noventa reais mensais, que possuam sob sua responsabilidade crianças com idade entre seis e quinze anos, matriculados em estabelecimento de ensino fundamental regular, com freqüência escolar igual ou superior a oitenta e cinco por cen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2º - Para fins do parágrafo anterior, considera-s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família a unidade nuclear, eventualmente ampliada por outros indivíduos que com ela possuam laços de parentescos, que forme um grupo doméstico, vivendo sob o mesmo teto e mantendo sua economia pela contribuição de seus membros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para enquadramento na faixa etária, a idade da criança, em número de anos completados até o primeiro dia do ano no qual se dará a participação financeira da União; 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– para determinação da renda familiar per capita, a soma dos rendimentos brutos auferidos pela totalidade dos membros da família dividida pelo número de seus membr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3º - O Poder Executivo poderá reajustar o limite de renda per capita fixado no § 1º, desde que atendidas todas as famílias compreendidas na faixa origin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O programa instituído por esta Lei tem como objetivo incentivar a permanência das crianças beneficiárias na rede escolar de ensino fundamental, por meio de ações sócio-educativas de apoio aos trabalhos escolares, de alimentação e de práticas desportivas e culturais em horário complementar ao das aul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1º - O Poder Executivo definirá as ações específicas a serem desenvolvidas ou patrocinadas pela municipalidade para atingimento dos objetivos do program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2º - As despesas decorrentes do disposto no parágrafo anterior correrão à conta dos orçamentos dos órgãos encarregados de sua implant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Fica o Poder Executivo municipal autorizado a formalizar a adesão ao Programa Nacional de Renda Mínima vinculado à educação – “Bolsa Escola”, instituído pelo Governo Feder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1º - Fica o Poder Executivo municipal igualmente autorizado a assumir, perante a União, as responsabilidades administrativas e financeiras decorrentes da adesão ao referido program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2º - Compete à Secretaria Municipal de Educação e Cultura desempenhar as funções de responsabilidade do município em decorrência da adesão ao Programa Nacional de Renda Mínima vinculado à educação – “Bolsa Escola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 - Fica instituído o Conselho de Acompanhamento e Controle Social do Programa de Garantia de Renda Mínima com as seguintes competência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acompanhar e avaliar execução das ações definidas na forma do § 1º do Art. 2º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aprovar a relação de famílias cadastradas pelo Poder executivo municipal como beneficiárias do programa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– aprovar os relatórios trimestrais de freqüência escolar das crianças beneficiárias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V – estimular a participação comunitária no controle da execução do programa no âmbito municipal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 – desempenhar as funções reservadas no Regulamento do Programa Nacional de Renda Mínima – “Bolsa Escola”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I – elaborar, aprovar e modificar o seu regimento interno; 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II – exercer outras atribuições estabelecidas em normas complementar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1º - O Conselho instituído nos termos deste artigo terá 10 (dez) membros, nomeados pelo Chefe do Poder executivo, por indicação das seguintes entidade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02 representantes do Poder Executivo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04 representantes do Poder Legislativo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– 02 representantes da Sociedade Civil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V – 02 representantes das famílias beneficiárias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 – membros de livre nome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2º - A participação no conselho instituído nos termos deste artigo não será remunerada, ressalvado o ressarcimento das despesas necessárias à participação nas reuniõ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3º - É assegurado ao Conselho de que trata este artigo o acesso a toda a documentação necessária ao exercício de suas competênc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6º - Revoga-se a Lei nº 298/98 de 20.04.98 e demai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 06 de agosto de 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7T17:26:00Z</dcterms:modified>
  <cp:revision>18</cp:revision>
  <dc:subject/>
  <dc:title/>
</cp:coreProperties>
</file>