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009/2001 de 04/06/2001</w:t>
      </w:r>
    </w:p>
    <w:p>
      <w:pPr>
        <w:pStyle w:val="Normal"/>
        <w:spacing w:lineRule="auto" w:line="360"/>
        <w:ind w:left="2880" w:hanging="0"/>
        <w:jc w:val="both"/>
        <w:rPr>
          <w:b/>
          <w:b/>
          <w:color w:val="000000"/>
          <w:sz w:val="22"/>
          <w:szCs w:val="22"/>
        </w:rPr>
      </w:pPr>
      <w:r>
        <w:rPr>
          <w:b/>
          <w:color w:val="000000"/>
          <w:sz w:val="22"/>
          <w:szCs w:val="22"/>
        </w:rPr>
      </w:r>
    </w:p>
    <w:p>
      <w:pPr>
        <w:pStyle w:val="Normal"/>
        <w:spacing w:lineRule="auto" w:line="360"/>
        <w:ind w:left="2880" w:hanging="0"/>
        <w:jc w:val="both"/>
        <w:rPr>
          <w:b/>
          <w:b/>
          <w:caps/>
        </w:rPr>
      </w:pPr>
      <w:r>
        <w:rPr>
          <w:b/>
          <w:caps/>
        </w:rPr>
        <w:t>Dispõe sobre as diretrizes para a elaboração da lei orçamentária de 2002 e dá outras providências.</w:t>
      </w:r>
    </w:p>
    <w:p>
      <w:pPr>
        <w:pStyle w:val="Recuodecorpodetexto2"/>
        <w:ind w:firstLine="2835"/>
        <w:rPr>
          <w:rFonts w:ascii="Times New Roman" w:hAnsi="Times New Roman" w:cs="Times New Roman"/>
          <w:b/>
          <w:b/>
          <w:caps/>
          <w:sz w:val="20"/>
        </w:rPr>
      </w:pPr>
      <w:r>
        <w:rPr>
          <w:rFonts w:cs="Times New Roman" w:ascii="Times New Roman" w:hAnsi="Times New Roman"/>
          <w:b/>
          <w:caps/>
          <w:sz w:val="20"/>
        </w:rPr>
      </w:r>
    </w:p>
    <w:p>
      <w:pPr>
        <w:pStyle w:val="Recuodecorpodetexto2"/>
        <w:ind w:firstLine="2835"/>
        <w:rPr>
          <w:rFonts w:ascii="Times New Roman" w:hAnsi="Times New Roman" w:cs="Times New Roman"/>
          <w:b/>
          <w:b/>
          <w:sz w:val="20"/>
        </w:rPr>
      </w:pPr>
      <w:r>
        <w:rPr>
          <w:rFonts w:cs="Times New Roman" w:ascii="Times New Roman" w:hAnsi="Times New Roman"/>
          <w:b/>
          <w:sz w:val="20"/>
        </w:rPr>
      </w:r>
    </w:p>
    <w:p>
      <w:pPr>
        <w:pStyle w:val="Recuodecorpodetexto2"/>
        <w:ind w:firstLine="2835"/>
        <w:rPr>
          <w:rFonts w:ascii="Times New Roman" w:hAnsi="Times New Roman" w:cs="Times New Roman"/>
          <w:sz w:val="20"/>
        </w:rPr>
      </w:pPr>
      <w:r>
        <w:rPr>
          <w:rFonts w:cs="Times New Roman" w:ascii="Times New Roman" w:hAnsi="Times New Roman"/>
          <w:sz w:val="20"/>
        </w:rPr>
        <w:t>FRANCISCO FERREIRA MENDES JÚNIOR, Prefeito Municipal de Diamantino, Estado de Mato Grosso, no uso de suas atribuições legais.</w:t>
      </w:r>
    </w:p>
    <w:p>
      <w:pPr>
        <w:pStyle w:val="Normal"/>
        <w:spacing w:lineRule="auto" w:line="360"/>
        <w:ind w:firstLine="2835"/>
        <w:jc w:val="both"/>
        <w:rPr/>
      </w:pPr>
      <w:r>
        <w:rPr/>
        <w:t>Faz saber que a Câmara Municipal de Vereadores de Diamantino, Estado de Mato Grosso, aprovou e eu sanciono a seguinte Lei:</w:t>
      </w:r>
    </w:p>
    <w:p>
      <w:pPr>
        <w:pStyle w:val="Normal"/>
        <w:spacing w:lineRule="auto" w:line="360"/>
        <w:ind w:firstLine="2835"/>
        <w:jc w:val="both"/>
        <w:rPr/>
      </w:pPr>
      <w:r>
        <w:rPr/>
      </w:r>
    </w:p>
    <w:p>
      <w:pPr>
        <w:pStyle w:val="Heading1"/>
        <w:spacing w:lineRule="auto" w:line="360" w:before="60" w:after="0"/>
        <w:ind w:firstLine="2835"/>
        <w:rPr>
          <w:rFonts w:ascii="Times New Roman" w:hAnsi="Times New Roman" w:cs="Times New Roman"/>
          <w:sz w:val="20"/>
        </w:rPr>
      </w:pPr>
      <w:r>
        <w:rPr>
          <w:rFonts w:cs="Times New Roman" w:ascii="Times New Roman" w:hAnsi="Times New Roman"/>
          <w:sz w:val="20"/>
        </w:rPr>
        <w:t>CAPÍTULO I</w:t>
      </w:r>
    </w:p>
    <w:p>
      <w:pPr>
        <w:pStyle w:val="Heading4"/>
        <w:spacing w:before="60" w:after="60"/>
        <w:ind w:firstLine="2835"/>
        <w:jc w:val="both"/>
        <w:rPr>
          <w:sz w:val="20"/>
        </w:rPr>
      </w:pPr>
      <w:r>
        <w:rPr>
          <w:i/>
          <w:caps/>
          <w:sz w:val="20"/>
        </w:rPr>
        <w:t>DAS DISPOSIÇÕES PRELIMINARES</w:t>
      </w:r>
    </w:p>
    <w:p>
      <w:pPr>
        <w:pStyle w:val="Normal"/>
        <w:spacing w:lineRule="auto" w:line="360" w:before="60" w:after="0"/>
        <w:ind w:firstLine="2835"/>
        <w:jc w:val="both"/>
        <w:rPr/>
      </w:pPr>
      <w:r>
        <w:rPr/>
        <w:tab/>
        <w:t>Art. 1º - São estabelecidas em cumprimento ao disposto no artigo 165, § 2º, da Constituição Federal, e no que couber; as disposições contidas na Lei Federal nº 4.320, de 17 de março de 1964, e na Lei Complementar nº 101, de 4 de maio de 2000, Lei de Responsabilidade Fiscal, as diretrizes para a elaboração e execução dos Orçamentos do Município para o exercício de 2002.</w:t>
      </w:r>
    </w:p>
    <w:p>
      <w:pPr>
        <w:pStyle w:val="Normal"/>
        <w:spacing w:lineRule="auto" w:line="360" w:before="60" w:after="0"/>
        <w:ind w:firstLine="2835"/>
        <w:jc w:val="both"/>
        <w:rPr>
          <w:b/>
          <w:b/>
          <w:i/>
          <w:i/>
        </w:rPr>
      </w:pPr>
      <w:r>
        <w:rPr>
          <w:b/>
          <w:i/>
        </w:rPr>
      </w:r>
    </w:p>
    <w:p>
      <w:pPr>
        <w:pStyle w:val="Heading1"/>
        <w:spacing w:lineRule="auto" w:line="360" w:before="60" w:after="0"/>
        <w:ind w:firstLine="2835"/>
        <w:rPr>
          <w:rFonts w:ascii="Times New Roman" w:hAnsi="Times New Roman" w:cs="Times New Roman"/>
          <w:sz w:val="20"/>
        </w:rPr>
      </w:pPr>
      <w:r>
        <w:rPr>
          <w:rFonts w:cs="Times New Roman" w:ascii="Times New Roman" w:hAnsi="Times New Roman"/>
          <w:sz w:val="20"/>
        </w:rPr>
        <w:t>CAPÍTULO II</w:t>
      </w:r>
    </w:p>
    <w:p>
      <w:pPr>
        <w:pStyle w:val="Heading4"/>
        <w:spacing w:before="60" w:after="60"/>
        <w:ind w:firstLine="2835"/>
        <w:jc w:val="both"/>
        <w:rPr>
          <w:sz w:val="20"/>
        </w:rPr>
      </w:pPr>
      <w:r>
        <w:rPr>
          <w:i/>
          <w:caps/>
          <w:sz w:val="20"/>
        </w:rPr>
        <w:t>DAS METAS E PRIORIDADES DA ADMINISTRAÇÃO PÚBLICA</w:t>
      </w:r>
    </w:p>
    <w:p>
      <w:pPr>
        <w:pStyle w:val="NormalWeb"/>
        <w:widowControl w:val="false"/>
        <w:spacing w:lineRule="auto" w:line="360" w:before="60" w:after="0"/>
        <w:ind w:firstLine="2835"/>
        <w:jc w:val="both"/>
        <w:rPr>
          <w:sz w:val="20"/>
        </w:rPr>
      </w:pPr>
      <w:r>
        <w:rPr>
          <w:sz w:val="20"/>
        </w:rPr>
        <w:tab/>
        <w:t>Art. 2º As metas e as prioridades para o exercício financeiro de 2002 serão especificadas no plano plurianual relativo ao período 2002-2005, e devem observar os seguintes objetivos estratégicos:</w:t>
      </w:r>
    </w:p>
    <w:p>
      <w:pPr>
        <w:pStyle w:val="NormalWeb"/>
        <w:widowControl w:val="false"/>
        <w:spacing w:lineRule="auto" w:line="360" w:before="60" w:after="0"/>
        <w:ind w:firstLine="2835"/>
        <w:jc w:val="both"/>
        <w:rPr>
          <w:sz w:val="20"/>
        </w:rPr>
      </w:pPr>
      <w:r>
        <w:rPr>
          <w:sz w:val="20"/>
        </w:rPr>
        <w:t>I –Promover o desenvolvimento para a cidadania com a elevação do índice de desenvolvimento humano</w:t>
      </w:r>
      <w:r>
        <w:rPr>
          <w:rFonts w:eastAsia="Symbol" w:cs="Symbol" w:ascii="Symbol" w:hAnsi="Symbol"/>
          <w:sz w:val="20"/>
        </w:rPr>
        <w:t>;</w:t>
      </w:r>
    </w:p>
    <w:p>
      <w:pPr>
        <w:pStyle w:val="NormalWeb"/>
        <w:widowControl w:val="false"/>
        <w:spacing w:lineRule="auto" w:line="360" w:before="60" w:after="0"/>
        <w:ind w:firstLine="2835"/>
        <w:jc w:val="both"/>
        <w:rPr>
          <w:sz w:val="20"/>
        </w:rPr>
      </w:pPr>
      <w:r>
        <w:rPr>
          <w:sz w:val="20"/>
        </w:rPr>
        <w:t>II –Transformar o Município de Diamantino em um importante pólo agro-industrial.</w:t>
      </w:r>
    </w:p>
    <w:p>
      <w:pPr>
        <w:pStyle w:val="NormalWeb"/>
        <w:widowControl w:val="false"/>
        <w:spacing w:lineRule="auto" w:line="360" w:before="60" w:after="0"/>
        <w:ind w:firstLine="2835"/>
        <w:jc w:val="both"/>
        <w:rPr>
          <w:sz w:val="20"/>
        </w:rPr>
      </w:pPr>
      <w:r>
        <w:rPr>
          <w:sz w:val="20"/>
        </w:rPr>
        <w:t>III – Assegurar e conservar a biodiversidade do espaço territorial do Município;</w:t>
      </w:r>
    </w:p>
    <w:p>
      <w:pPr>
        <w:pStyle w:val="NormalWeb"/>
        <w:widowControl w:val="false"/>
        <w:spacing w:lineRule="auto" w:line="360" w:before="60" w:after="0"/>
        <w:ind w:firstLine="2835"/>
        <w:jc w:val="both"/>
        <w:rPr>
          <w:sz w:val="20"/>
        </w:rPr>
      </w:pPr>
      <w:r>
        <w:rPr>
          <w:sz w:val="20"/>
        </w:rPr>
        <w:t>IV Promover a integração regional e estadual.</w:t>
      </w:r>
    </w:p>
    <w:p>
      <w:pPr>
        <w:pStyle w:val="NormalWeb"/>
        <w:widowControl w:val="false"/>
        <w:spacing w:lineRule="auto" w:line="360" w:before="60" w:after="0"/>
        <w:ind w:firstLine="2835"/>
        <w:jc w:val="both"/>
        <w:rPr>
          <w:sz w:val="20"/>
        </w:rPr>
      </w:pPr>
      <w:r>
        <w:rPr>
          <w:sz w:val="20"/>
        </w:rPr>
        <w:t>V Assegurar o equilíbrio fiscal.</w:t>
      </w:r>
    </w:p>
    <w:p>
      <w:pPr>
        <w:pStyle w:val="Normal"/>
        <w:spacing w:lineRule="auto" w:line="360" w:before="60" w:after="0"/>
        <w:ind w:firstLine="2835"/>
        <w:jc w:val="both"/>
        <w:rPr/>
      </w:pPr>
      <w:r>
        <w:rPr/>
        <w:tab/>
        <w:t xml:space="preserve">§ 1º As metas e as prioridades do anexo a que se refere o </w:t>
      </w:r>
      <w:r>
        <w:rPr>
          <w:i/>
        </w:rPr>
        <w:t>caput</w:t>
      </w:r>
      <w:r>
        <w:rPr/>
        <w:t>, integrarão o projeto de lei orçamentária para o exercício financeiro de 2002.</w:t>
      </w:r>
    </w:p>
    <w:p>
      <w:pPr>
        <w:pStyle w:val="TextBody"/>
        <w:spacing w:before="60" w:after="0"/>
        <w:ind w:firstLine="2835"/>
        <w:rPr>
          <w:rFonts w:ascii="Times New Roman" w:hAnsi="Times New Roman" w:cs="Times New Roman"/>
          <w:sz w:val="20"/>
        </w:rPr>
      </w:pPr>
      <w:r>
        <w:rPr>
          <w:rFonts w:cs="Times New Roman" w:ascii="Times New Roman" w:hAnsi="Times New Roman"/>
          <w:sz w:val="20"/>
        </w:rPr>
        <w:tab/>
        <w:t>§ 2º A execução das ações vinculadas às metas e às prioridades estará condicionada ao equilíbrio fiscal que constitui a base que ira assegurar as ações de desenvolvimento visando às melhorias do índice de desenvolvimento humano.</w:t>
      </w:r>
    </w:p>
    <w:p>
      <w:pPr>
        <w:pStyle w:val="Heading5"/>
        <w:spacing w:lineRule="auto" w:line="360"/>
        <w:ind w:firstLine="2835"/>
        <w:jc w:val="both"/>
        <w:rPr>
          <w:sz w:val="20"/>
          <w:szCs w:val="20"/>
        </w:rPr>
      </w:pPr>
      <w:r>
        <w:rPr>
          <w:sz w:val="20"/>
          <w:szCs w:val="20"/>
        </w:rPr>
        <w:t>CAPÍTULO II</w:t>
      </w:r>
    </w:p>
    <w:p>
      <w:pPr>
        <w:pStyle w:val="Heading1"/>
        <w:spacing w:lineRule="auto" w:line="360" w:before="60" w:after="0"/>
        <w:ind w:firstLine="2835"/>
        <w:rPr>
          <w:rFonts w:ascii="Times New Roman" w:hAnsi="Times New Roman" w:cs="Times New Roman"/>
          <w:bCs/>
          <w:i/>
          <w:i/>
          <w:sz w:val="20"/>
        </w:rPr>
      </w:pPr>
      <w:r>
        <w:rPr>
          <w:rFonts w:cs="Times New Roman" w:ascii="Times New Roman" w:hAnsi="Times New Roman"/>
          <w:bCs/>
          <w:sz w:val="20"/>
        </w:rPr>
        <w:t>DA ESTRUTURA E ORGANIZAÇÃO DOS ORÇAMENTOS</w:t>
      </w:r>
    </w:p>
    <w:p>
      <w:pPr>
        <w:pStyle w:val="Recuodecorpodetexto3"/>
        <w:spacing w:lineRule="auto" w:line="360" w:before="60" w:after="0"/>
        <w:ind w:left="2127" w:firstLine="753"/>
        <w:rPr>
          <w:rFonts w:ascii="Times New Roman" w:hAnsi="Times New Roman" w:cs="Times New Roman"/>
          <w:sz w:val="20"/>
        </w:rPr>
      </w:pPr>
      <w:r>
        <w:rPr>
          <w:rFonts w:cs="Times New Roman" w:ascii="Times New Roman" w:hAnsi="Times New Roman"/>
          <w:sz w:val="20"/>
        </w:rPr>
        <w:t>Art. 3º A Lei Orçamentária compor-se-á de:</w:t>
      </w:r>
    </w:p>
    <w:p>
      <w:pPr>
        <w:pStyle w:val="Normal"/>
        <w:spacing w:lineRule="auto" w:line="360" w:before="60" w:after="0"/>
        <w:ind w:firstLine="2835"/>
        <w:jc w:val="both"/>
        <w:rPr/>
      </w:pPr>
      <w:r>
        <w:rPr/>
        <w:t>I - Orçamento Fiscal;</w:t>
      </w:r>
    </w:p>
    <w:p>
      <w:pPr>
        <w:pStyle w:val="Normal"/>
        <w:spacing w:lineRule="auto" w:line="360" w:before="60" w:after="0"/>
        <w:ind w:firstLine="2835"/>
        <w:jc w:val="both"/>
        <w:rPr/>
      </w:pPr>
      <w:r>
        <w:rPr/>
        <w:t>II Orçamento da seguridade Social;</w:t>
      </w:r>
    </w:p>
    <w:p>
      <w:pPr>
        <w:pStyle w:val="Normal"/>
        <w:spacing w:lineRule="auto" w:line="360" w:before="60" w:after="0"/>
        <w:ind w:firstLine="2835"/>
        <w:jc w:val="both"/>
        <w:rPr/>
      </w:pPr>
      <w:r>
        <w:rPr/>
        <w:t>Art. 4º Os orçamentos fiscais e do Departamento de Água e Esgoto, discriminarão a despesa por unidade orçamentária, detalhada por categoria de programação em seu menor nível, especificando os grupos de despesa, com suas respectivas dotações, conforme Lei nº 4.320, de 17 de março de 1964 e atualizações posteriores.</w:t>
      </w:r>
    </w:p>
    <w:p>
      <w:pPr>
        <w:pStyle w:val="Normal"/>
        <w:spacing w:lineRule="auto" w:line="360" w:before="60" w:after="0"/>
        <w:ind w:firstLine="2835"/>
        <w:jc w:val="both"/>
        <w:rPr/>
      </w:pPr>
      <w:r>
        <w:rPr/>
        <w:t>Art. 5º A Lei Orçamentária Anual apresentará, conjuntamente, a programação dos orçamentos fiscal e da Seguridade Social, na qual a discriminação da despesa far-se-á de acordo com a Portaria nº 42, de 14/04/1999, do Ministério de Orçamento e Gestão.</w:t>
      </w:r>
    </w:p>
    <w:p>
      <w:pPr>
        <w:pStyle w:val="Normal"/>
        <w:spacing w:lineRule="auto" w:line="360" w:before="60" w:after="0"/>
        <w:ind w:firstLine="2835"/>
        <w:jc w:val="both"/>
        <w:rPr/>
      </w:pPr>
      <w:r>
        <w:rPr/>
        <w:tab/>
        <w:t>Art. 6º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Recuodecorpodetexto3"/>
        <w:spacing w:lineRule="auto" w:line="360" w:before="60" w:after="0"/>
        <w:ind w:left="0" w:firstLine="2835"/>
        <w:rPr>
          <w:rFonts w:ascii="Times New Roman" w:hAnsi="Times New Roman" w:cs="Times New Roman"/>
          <w:sz w:val="20"/>
        </w:rPr>
      </w:pPr>
      <w:r>
        <w:rPr>
          <w:rFonts w:cs="Times New Roman" w:ascii="Times New Roman" w:hAnsi="Times New Roman"/>
          <w:sz w:val="20"/>
        </w:rPr>
        <w:t>I - O orçamento fiscal referente aos Poderes Executivo e Legislativo Municipal, seus fundos e entidades das Administrações diretas e indiretas, inclusive fundações e autarquias mantidas pelo Poder Público Municipal;</w:t>
      </w:r>
    </w:p>
    <w:p>
      <w:pPr>
        <w:pStyle w:val="Normal"/>
        <w:spacing w:lineRule="auto" w:line="360" w:before="60" w:after="0"/>
        <w:ind w:firstLine="2835"/>
        <w:jc w:val="both"/>
        <w:rPr/>
      </w:pPr>
      <w:r>
        <w:rPr/>
        <w:t>II – O orçamento da Seguridade Social compreenderá as dotações destinadas a atender às ações de saúde, previdência e assistência social, obedecerá ao disposto na Lei Orgânica do Município e contará, dentre outros, com recursos provenientes de receitas próprias dos órgãos, fundos e entidades que integram exclusivamente este orçamento.</w:t>
      </w:r>
    </w:p>
    <w:p>
      <w:pPr>
        <w:pStyle w:val="Normal"/>
        <w:spacing w:lineRule="auto" w:line="360" w:before="60" w:after="0"/>
        <w:ind w:firstLine="2835"/>
        <w:jc w:val="both"/>
        <w:rPr/>
      </w:pPr>
      <w:r>
        <w:rPr/>
        <w:t xml:space="preserve">Parágrafo Único – O orçamento anual dos fundos de saúde e de Assistência Social contará da proposta orçamentária do Município, devendo ser, após apreciação do Poder Legislativo, ser aprovado por decreto do Poder Executivo Municipal, nos termos do Art. 107, da Federal nº 4.320/64. </w:t>
        <w:tab/>
      </w:r>
    </w:p>
    <w:p>
      <w:pPr>
        <w:pStyle w:val="Recuodecorpodetexto3"/>
        <w:spacing w:lineRule="auto" w:line="360" w:before="60" w:after="0"/>
        <w:ind w:left="0" w:firstLine="2835"/>
        <w:rPr>
          <w:rFonts w:ascii="Times New Roman" w:hAnsi="Times New Roman" w:cs="Times New Roman"/>
          <w:sz w:val="20"/>
        </w:rPr>
      </w:pPr>
      <w:r>
        <w:rPr>
          <w:rFonts w:cs="Times New Roman" w:ascii="Times New Roman" w:hAnsi="Times New Roman"/>
          <w:sz w:val="20"/>
        </w:rPr>
        <w:t>Art. 7º O projeto de lei orçamentária anual que o Poder Executivo encaminhará ao Poder Legislativo será constituído de:</w:t>
      </w:r>
    </w:p>
    <w:p>
      <w:pPr>
        <w:pStyle w:val="Normal"/>
        <w:spacing w:lineRule="auto" w:line="360" w:before="60" w:after="0"/>
        <w:ind w:firstLine="2835"/>
        <w:jc w:val="both"/>
        <w:rPr/>
      </w:pPr>
      <w:r>
        <w:rPr/>
        <w:tab/>
        <w:t>I - mensagem;</w:t>
      </w:r>
    </w:p>
    <w:p>
      <w:pPr>
        <w:pStyle w:val="Normal"/>
        <w:spacing w:lineRule="auto" w:line="360" w:before="60" w:after="0"/>
        <w:ind w:firstLine="2835"/>
        <w:jc w:val="both"/>
        <w:rPr/>
      </w:pPr>
      <w:r>
        <w:rPr/>
        <w:tab/>
        <w:t>II - texto da lei;</w:t>
      </w:r>
    </w:p>
    <w:p>
      <w:pPr>
        <w:pStyle w:val="Normal"/>
        <w:spacing w:lineRule="auto" w:line="360" w:before="60" w:after="0"/>
        <w:ind w:firstLine="2835"/>
        <w:jc w:val="both"/>
        <w:rPr/>
      </w:pPr>
      <w:r>
        <w:rPr/>
        <w:tab/>
        <w:t>III – Demonstrativo da Evolução da Receita e da Despesa referente aos três últimos exercícios;</w:t>
      </w:r>
    </w:p>
    <w:p>
      <w:pPr>
        <w:pStyle w:val="Normal"/>
        <w:spacing w:lineRule="auto" w:line="360" w:before="60" w:after="0"/>
        <w:ind w:firstLine="2835"/>
        <w:jc w:val="both"/>
        <w:rPr/>
      </w:pPr>
      <w:r>
        <w:rPr/>
        <w:tab/>
        <w:t>§ 1º Integrarão a lei orçamentária anual, os seguintes demonstrativos:</w:t>
      </w:r>
    </w:p>
    <w:p>
      <w:pPr>
        <w:pStyle w:val="Normal"/>
        <w:spacing w:lineRule="auto" w:line="360" w:before="60" w:after="0"/>
        <w:ind w:firstLine="2835"/>
        <w:jc w:val="both"/>
        <w:rPr/>
      </w:pPr>
      <w:r>
        <w:rPr/>
        <w:t>I - sumário geral da receita por fontes e da despesa por funções de governo;</w:t>
      </w:r>
    </w:p>
    <w:p>
      <w:pPr>
        <w:pStyle w:val="Normal"/>
        <w:spacing w:lineRule="auto" w:line="360" w:before="60" w:after="0"/>
        <w:ind w:firstLine="2835"/>
        <w:jc w:val="both"/>
        <w:rPr/>
      </w:pPr>
      <w:r>
        <w:rPr/>
        <w:t>II - sumário geral da receita e da despesa, por categoria econômica;</w:t>
      </w:r>
    </w:p>
    <w:p>
      <w:pPr>
        <w:pStyle w:val="Normal"/>
        <w:spacing w:lineRule="auto" w:line="360" w:before="60" w:after="0"/>
        <w:ind w:firstLine="2835"/>
        <w:jc w:val="both"/>
        <w:rPr/>
      </w:pPr>
      <w:r>
        <w:rPr/>
        <w:t>III - sumário da receita por fontes e respectiva legislação.</w:t>
      </w:r>
    </w:p>
    <w:p>
      <w:pPr>
        <w:pStyle w:val="Normal"/>
        <w:spacing w:lineRule="auto" w:line="360" w:before="60" w:after="0"/>
        <w:ind w:firstLine="2835"/>
        <w:jc w:val="both"/>
        <w:rPr/>
      </w:pPr>
      <w:r>
        <w:rPr/>
        <w:t>VI - quadro das dotações por órgãos do governo e da administração.</w:t>
      </w:r>
    </w:p>
    <w:p>
      <w:pPr>
        <w:pStyle w:val="Normal"/>
        <w:spacing w:lineRule="auto" w:line="360" w:before="60" w:after="0"/>
        <w:ind w:firstLine="2835"/>
        <w:jc w:val="both"/>
        <w:rPr/>
      </w:pPr>
      <w:r>
        <w:rPr/>
        <w:tab/>
        <w:t>§ 2º Acompanharão o projeto de lei orçamentária, além dos definidos no parágrafo 1º deste artigo, demonstrativo contendo as seguintes informações complementares:</w:t>
      </w:r>
    </w:p>
    <w:p>
      <w:pPr>
        <w:pStyle w:val="Normal"/>
        <w:spacing w:lineRule="auto" w:line="360" w:before="60" w:after="0"/>
        <w:ind w:firstLine="2835"/>
        <w:jc w:val="both"/>
        <w:rPr/>
      </w:pPr>
      <w:r>
        <w:rPr/>
        <w:tab/>
        <w:t>I - Programação dos recursos destinados à manutenção e ao desenvolvimento do ensino, de forma a evidenciar o cumprimento do disposto no Artigo 212 da Constituição Federal, da Emenda Constitucional nº 14, de 12 de setembro de 1996, e da Lei Federal nº 9.424, de 24 de dezembro de 1996;</w:t>
      </w:r>
    </w:p>
    <w:p>
      <w:pPr>
        <w:pStyle w:val="Normal"/>
        <w:spacing w:lineRule="auto" w:line="360" w:before="60" w:after="0"/>
        <w:ind w:firstLine="2835"/>
        <w:jc w:val="both"/>
        <w:rPr/>
      </w:pPr>
      <w:r>
        <w:rPr/>
        <w:t xml:space="preserve">II - Programação dos recursos destinados às ações e serviços públicos de saúde, de modo a evidenciar o cumprimento do disposto no Artigo 198, § 2º da Constituição Federal na forma da Emenda Constitucional nº 29, de 13 de setembro de 2000. </w:t>
      </w:r>
    </w:p>
    <w:p>
      <w:pPr>
        <w:pStyle w:val="Normal"/>
        <w:spacing w:lineRule="auto" w:line="360" w:before="60" w:after="0"/>
        <w:ind w:firstLine="2835"/>
        <w:jc w:val="both"/>
        <w:rPr/>
      </w:pPr>
      <w:r>
        <w:rPr/>
        <w:tab/>
      </w:r>
    </w:p>
    <w:p>
      <w:pPr>
        <w:pStyle w:val="Heading1"/>
        <w:spacing w:lineRule="auto" w:line="360" w:before="60" w:after="0"/>
        <w:ind w:firstLine="2835"/>
        <w:rPr>
          <w:rFonts w:ascii="Times New Roman" w:hAnsi="Times New Roman" w:cs="Times New Roman"/>
          <w:sz w:val="20"/>
        </w:rPr>
      </w:pPr>
      <w:r>
        <w:rPr>
          <w:rFonts w:cs="Times New Roman" w:ascii="Times New Roman" w:hAnsi="Times New Roman"/>
          <w:sz w:val="20"/>
        </w:rPr>
        <w:t>CAPÍTULO III</w:t>
      </w:r>
    </w:p>
    <w:p>
      <w:pPr>
        <w:pStyle w:val="Normal"/>
        <w:spacing w:lineRule="auto" w:line="360" w:before="60" w:after="0"/>
        <w:ind w:left="2880" w:hanging="45"/>
        <w:jc w:val="both"/>
        <w:rPr>
          <w:b/>
          <w:b/>
        </w:rPr>
      </w:pPr>
      <w:r>
        <w:rPr>
          <w:b/>
        </w:rPr>
        <w:t>DAS DIRETRIZES GERAIS PARA A ELABORAÇÃO E EXECUÇÃO DOS ORÇAMENTOS DO MUNICÍPIO E SUAS ALTERAÇÕES</w:t>
      </w:r>
    </w:p>
    <w:p>
      <w:pPr>
        <w:pStyle w:val="TextBody"/>
        <w:spacing w:before="60" w:after="0"/>
        <w:ind w:firstLine="2835"/>
        <w:rPr>
          <w:rFonts w:ascii="Times New Roman" w:hAnsi="Times New Roman" w:cs="Times New Roman"/>
          <w:sz w:val="20"/>
        </w:rPr>
      </w:pPr>
      <w:r>
        <w:rPr>
          <w:rFonts w:cs="Times New Roman" w:ascii="Times New Roman" w:hAnsi="Times New Roman"/>
          <w:sz w:val="20"/>
        </w:rPr>
        <w:tab/>
        <w:t>Art. 8º No projeto de lei orçamentária para o exercício de 2002, receitas e as despesas serão orçadas nos mesmos valores, a preços vigentes em julho de 2001.</w:t>
      </w:r>
    </w:p>
    <w:p>
      <w:pPr>
        <w:pStyle w:val="TextBody"/>
        <w:spacing w:before="60" w:after="0"/>
        <w:ind w:firstLine="2835"/>
        <w:rPr>
          <w:rFonts w:ascii="Times New Roman" w:hAnsi="Times New Roman" w:cs="Times New Roman"/>
          <w:sz w:val="20"/>
        </w:rPr>
      </w:pPr>
      <w:r>
        <w:rPr>
          <w:rFonts w:cs="Times New Roman" w:ascii="Times New Roman" w:hAnsi="Times New Roman"/>
          <w:sz w:val="20"/>
        </w:rPr>
        <w:tab/>
        <w:t xml:space="preserve">Parágrafo único. O Poder Executivo poderá propor a inclusão na lei orçamentária, dispositivo que estabeleça critérios e forma para atualização dos valores orçados.  </w:t>
      </w:r>
    </w:p>
    <w:p>
      <w:pPr>
        <w:pStyle w:val="Normal"/>
        <w:spacing w:lineRule="auto" w:line="360" w:before="60" w:after="0"/>
        <w:ind w:firstLine="2835"/>
        <w:jc w:val="both"/>
        <w:rPr/>
      </w:pPr>
      <w:r>
        <w:rPr/>
        <w:tab/>
        <w:t xml:space="preserve">Art. 9º As receitas e despesas serão estimadas tomando-se por base o comportamento da arrecadação no último exercício e a tendência para o exercício em curso. </w:t>
      </w:r>
    </w:p>
    <w:p>
      <w:pPr>
        <w:pStyle w:val="Normal"/>
        <w:spacing w:lineRule="auto" w:line="360" w:before="60" w:after="0"/>
        <w:ind w:firstLine="2835"/>
        <w:jc w:val="both"/>
        <w:rPr/>
      </w:pPr>
      <w:r>
        <w:rPr/>
        <w:t>§ 1º Na estimativa da receita serão considerados as modificações da legislação tributária e ainda, o seguinte:</w:t>
      </w:r>
    </w:p>
    <w:p>
      <w:pPr>
        <w:pStyle w:val="Normal"/>
        <w:spacing w:lineRule="auto" w:line="360" w:before="60" w:after="0"/>
        <w:ind w:firstLine="2835"/>
        <w:jc w:val="both"/>
        <w:rPr/>
      </w:pPr>
      <w:r>
        <w:rPr/>
        <w:t>I - atualização dos elementos físicos das unidades imobiliárias</w:t>
      </w:r>
    </w:p>
    <w:p>
      <w:pPr>
        <w:pStyle w:val="Normal"/>
        <w:spacing w:lineRule="auto" w:line="360" w:before="60" w:after="0"/>
        <w:ind w:firstLine="2835"/>
        <w:jc w:val="both"/>
        <w:rPr/>
      </w:pPr>
      <w:r>
        <w:rPr/>
        <w:t>II - atualização da planta genérica de valores;</w:t>
      </w:r>
    </w:p>
    <w:p>
      <w:pPr>
        <w:pStyle w:val="Normal"/>
        <w:spacing w:lineRule="auto" w:line="360" w:before="60" w:after="0"/>
        <w:ind w:firstLine="2835"/>
        <w:jc w:val="both"/>
        <w:rPr/>
      </w:pPr>
      <w:r>
        <w:rPr/>
        <w:t>III - a expansão do número de contribuintes;</w:t>
      </w:r>
    </w:p>
    <w:p>
      <w:pPr>
        <w:pStyle w:val="Normal"/>
        <w:spacing w:lineRule="auto" w:line="360" w:before="60" w:after="0"/>
        <w:ind w:firstLine="2835"/>
        <w:jc w:val="both"/>
        <w:rPr/>
      </w:pPr>
      <w:r>
        <w:rPr/>
        <w:t>§ 2º As taxas pelo exercício do poder de polícia e de prestação serviços deverão remunerar a atividade municipal de maneira a equilibrar as respectivas despesas.</w:t>
      </w:r>
    </w:p>
    <w:p>
      <w:pPr>
        <w:pStyle w:val="Normal"/>
        <w:spacing w:lineRule="auto" w:line="360" w:before="60" w:after="0"/>
        <w:ind w:firstLine="2835"/>
        <w:jc w:val="both"/>
        <w:rPr/>
      </w:pPr>
      <w:r>
        <w:rPr/>
        <w:t>§ 3º Poderá ser consignada na proposta orçamentária a receita proveniente de convênios a serem celebrados pelo Município no âmbito do Governo Federal ou Estadual, cujos pleitos tenham sido protocolados até a data de 31 de julho de 2002.</w:t>
      </w:r>
    </w:p>
    <w:p>
      <w:pPr>
        <w:pStyle w:val="Normal"/>
        <w:spacing w:lineRule="auto" w:line="360" w:before="60" w:after="0"/>
        <w:ind w:firstLine="2835"/>
        <w:jc w:val="both"/>
        <w:rPr/>
      </w:pPr>
      <w:r>
        <w:rPr/>
        <w:t xml:space="preserve">§ 4º Nenhum compromisso será assumido sem que exista dotação orçamentária e recursos financeiros previstos na programação de desembolso. </w:t>
      </w:r>
    </w:p>
    <w:p>
      <w:pPr>
        <w:pStyle w:val="TextBody"/>
        <w:spacing w:before="60" w:after="0"/>
        <w:ind w:firstLine="2835"/>
        <w:rPr>
          <w:rFonts w:ascii="Times New Roman" w:hAnsi="Times New Roman" w:cs="Times New Roman"/>
          <w:sz w:val="20"/>
        </w:rPr>
      </w:pPr>
      <w:r>
        <w:rPr>
          <w:rFonts w:cs="Times New Roman" w:ascii="Times New Roman" w:hAnsi="Times New Roman"/>
          <w:sz w:val="20"/>
        </w:rPr>
        <w:tab/>
        <w:t>Art. 10.  A lei orçamentária dispensará, na estimativa da receita e na fixação da despesa, os seguintes princípios:</w:t>
      </w:r>
    </w:p>
    <w:p>
      <w:pPr>
        <w:pStyle w:val="Normal"/>
        <w:spacing w:lineRule="auto" w:line="360" w:before="60" w:after="0"/>
        <w:ind w:firstLine="2835"/>
        <w:jc w:val="both"/>
        <w:rPr/>
      </w:pPr>
      <w:r>
        <w:rPr/>
        <w:t>I – prioridade de investimentos para as áreas sociais;</w:t>
      </w:r>
    </w:p>
    <w:p>
      <w:pPr>
        <w:pStyle w:val="Normal"/>
        <w:spacing w:lineRule="auto" w:line="360" w:before="60" w:after="0"/>
        <w:ind w:firstLine="2835"/>
        <w:jc w:val="both"/>
        <w:rPr/>
      </w:pPr>
      <w:r>
        <w:rPr/>
        <w:t>II – modernização da ação governamental;</w:t>
      </w:r>
    </w:p>
    <w:p>
      <w:pPr>
        <w:pStyle w:val="Normal"/>
        <w:spacing w:lineRule="auto" w:line="360" w:before="60" w:after="0"/>
        <w:ind w:firstLine="2835"/>
        <w:jc w:val="both"/>
        <w:rPr/>
      </w:pPr>
      <w:r>
        <w:rPr/>
        <w:t>III - equilíbrio na gestão dos recursos públicos.</w:t>
      </w:r>
    </w:p>
    <w:p>
      <w:pPr>
        <w:pStyle w:val="Normal"/>
        <w:spacing w:lineRule="auto" w:line="360" w:before="60" w:after="0"/>
        <w:ind w:firstLine="2835"/>
        <w:jc w:val="both"/>
        <w:rPr/>
      </w:pPr>
      <w:r>
        <w:rPr/>
        <w:tab/>
        <w:t>Art. 11. A proposta orçamentária do Poder Legislativo será encaminhada ao Poder Executivo até o dia 30 de julho, na forma da Emenda Constitucional nº 25, de 14 de fevereiro de 2000, para fins de consolidação do Projeto de Lei Orçamentária Anual.</w:t>
      </w:r>
    </w:p>
    <w:p>
      <w:pPr>
        <w:pStyle w:val="Normal"/>
        <w:spacing w:lineRule="auto" w:line="360" w:before="60" w:after="0"/>
        <w:ind w:firstLine="2835"/>
        <w:jc w:val="both"/>
        <w:rPr>
          <w:b/>
          <w:b/>
        </w:rPr>
      </w:pPr>
      <w:r>
        <w:rPr/>
        <w:t>Art. 12. Ficam vedados quaisquer procedimentos pelos ordenadores de despesas que viabilizem a execução de despesas sem comprovada e suficiente disponibilidade de dotação orçamentária e financeira.</w:t>
      </w:r>
    </w:p>
    <w:p>
      <w:pPr>
        <w:pStyle w:val="Normal"/>
        <w:spacing w:lineRule="auto" w:line="360" w:before="60" w:after="0"/>
        <w:ind w:firstLine="2835"/>
        <w:jc w:val="both"/>
        <w:rPr/>
      </w:pPr>
      <w:r>
        <w:rPr/>
        <w:t>Art. 13. A inclusão de dotações na lei orçamentária e em seus créditos adicionais, a título de “auxílios” para entidades privadas sem fins lucrativos dependerá de autorização em lei específica e a entidade beneficiária deverá:</w:t>
      </w:r>
    </w:p>
    <w:p>
      <w:pPr>
        <w:pStyle w:val="Normal"/>
        <w:spacing w:lineRule="auto" w:line="360" w:before="60" w:after="0"/>
        <w:ind w:firstLine="2835"/>
        <w:jc w:val="both"/>
        <w:rPr/>
      </w:pPr>
      <w:r>
        <w:rPr/>
        <w:t>I – cumprir as exigências da Instrução Normativa da STN Nº 001/97;</w:t>
      </w:r>
    </w:p>
    <w:p>
      <w:pPr>
        <w:pStyle w:val="Normal"/>
        <w:spacing w:lineRule="auto" w:line="360" w:before="60" w:after="0"/>
        <w:ind w:firstLine="2835"/>
        <w:jc w:val="both"/>
        <w:rPr/>
      </w:pPr>
      <w:r>
        <w:rPr/>
        <w:t>II – comprovar regularidade perante a administração pública federal, estadual, municipal e a seguridade social.</w:t>
      </w:r>
    </w:p>
    <w:p>
      <w:pPr>
        <w:pStyle w:val="Normal"/>
        <w:spacing w:lineRule="auto" w:line="360" w:before="60" w:after="0"/>
        <w:ind w:firstLine="2835"/>
        <w:jc w:val="both"/>
        <w:rPr/>
      </w:pPr>
      <w:r>
        <w:rPr/>
        <w:t>Art. 14. O Município aplicará no mínimo, os percentuais constitucionais, na manutenção e no desenvolvimento do ensino, bem como nas ações e serviços de saúde, nos termos dos arts. 109, § 2º e 212, da Constituição Federal.</w:t>
      </w:r>
    </w:p>
    <w:p>
      <w:pPr>
        <w:pStyle w:val="Normal"/>
        <w:spacing w:lineRule="auto" w:line="360" w:before="60" w:after="0"/>
        <w:ind w:firstLine="2835"/>
        <w:jc w:val="both"/>
        <w:rPr/>
      </w:pPr>
      <w:r>
        <w:rPr/>
        <w:t xml:space="preserve">Art. 15. Além de observar as demais diretrizes estabelecidas nesta Lei, a alocação dos recursos na lei orçamentária e em seus créditos adicionais será feita de modo a propiciar o controle dos custos das ações e a avaliação dos resultados dos programas de governo. </w:t>
      </w:r>
    </w:p>
    <w:p>
      <w:pPr>
        <w:pStyle w:val="Normal"/>
        <w:spacing w:lineRule="auto" w:line="360" w:before="60" w:after="0"/>
        <w:ind w:firstLine="2835"/>
        <w:jc w:val="both"/>
        <w:rPr/>
      </w:pPr>
      <w:r>
        <w:rPr/>
        <w:t>Art. 16. A lei orçamentária conterá, no âmbito do orçamento fiscal, dotação consignada à Reserva de Contingência, constituída de no mínimo 3,5% (três e meio por cento) da receita corrente líquida e se destinará ao atendimento de passivos contingentes e de outros riscos e eventos fiscais não previstos.</w:t>
      </w:r>
    </w:p>
    <w:p>
      <w:pPr>
        <w:pStyle w:val="Normal"/>
        <w:spacing w:lineRule="auto" w:line="360" w:before="60" w:after="0"/>
        <w:ind w:right="283" w:firstLine="2835"/>
        <w:jc w:val="both"/>
        <w:rPr/>
      </w:pPr>
      <w:r>
        <w:rPr/>
        <w:t>Art. 17. Os Poderes Legislativo e Executivo observarão, na fixação das despesas de pessoal, as limitações estabelecidas na Lei Complementar nº 101/2000, e ainda ao seguinte:</w:t>
      </w:r>
    </w:p>
    <w:p>
      <w:pPr>
        <w:pStyle w:val="Recuodecorpodetexto2"/>
        <w:spacing w:before="60" w:after="0"/>
        <w:ind w:right="283" w:firstLine="2835"/>
        <w:rPr>
          <w:rFonts w:ascii="Times New Roman" w:hAnsi="Times New Roman" w:cs="Times New Roman"/>
          <w:sz w:val="20"/>
        </w:rPr>
      </w:pPr>
      <w:r>
        <w:rPr>
          <w:rFonts w:cs="Times New Roman" w:ascii="Times New Roman" w:hAnsi="Times New Roman"/>
          <w:sz w:val="20"/>
        </w:rPr>
        <w:t>I - as despesas serão calculadas com base no quadro de servidores relativo ao mês de julho de 2000;</w:t>
      </w:r>
    </w:p>
    <w:p>
      <w:pPr>
        <w:pStyle w:val="Normal"/>
        <w:spacing w:lineRule="auto" w:line="360" w:before="60" w:after="120"/>
        <w:ind w:right="283" w:firstLine="2835"/>
        <w:jc w:val="both"/>
        <w:rPr/>
      </w:pPr>
      <w:r>
        <w:rPr/>
        <w:t>II - as despesas referentes à admissão de pessoal, a qualquer título, considerará no seu cálculo a limitação desta admissão aos cargos, funções e empregos vagos existentes em janeiro de 2000 e que tenham permanecido nesta situação até 1º de julho do mesmo exercício.</w:t>
      </w:r>
    </w:p>
    <w:p>
      <w:pPr>
        <w:pStyle w:val="Normal"/>
        <w:spacing w:lineRule="auto" w:line="360" w:before="60" w:after="120"/>
        <w:ind w:right="283" w:firstLine="2835"/>
        <w:jc w:val="both"/>
        <w:rPr/>
      </w:pPr>
      <w:r>
        <w:rPr/>
        <w:t>III - serão incluídas dotações específicas para treinamento, desenvolvimento, capacitação, aperfeiçoamento, reciclagem, provas e concurso, tendo em vista as disposições legais relativas à promoção e acesso;</w:t>
      </w:r>
    </w:p>
    <w:p>
      <w:pPr>
        <w:pStyle w:val="Normal"/>
        <w:spacing w:lineRule="auto" w:line="360" w:before="60" w:after="0"/>
        <w:ind w:right="283" w:firstLine="2835"/>
        <w:jc w:val="both"/>
        <w:rPr/>
      </w:pPr>
      <w:r>
        <w:rPr/>
        <w:t>IV - serão alocadas dotações específicas para atender as despesas decorrentes da criação de cargos, em atendimento ao disposto no Inciso II, do Parágrafo Único, do Artigo 167, da Constituição Estadual, desde que compatíveis com o equilíbrio das contas públicas.</w:t>
      </w:r>
    </w:p>
    <w:p>
      <w:pPr>
        <w:pStyle w:val="Normal"/>
        <w:spacing w:lineRule="auto" w:line="360" w:before="60" w:after="0"/>
        <w:ind w:right="283" w:firstLine="2835"/>
        <w:jc w:val="both"/>
        <w:rPr/>
      </w:pPr>
      <w:r>
        <w:rPr/>
      </w:r>
    </w:p>
    <w:p>
      <w:pPr>
        <w:pStyle w:val="Normal"/>
        <w:spacing w:lineRule="auto" w:line="360" w:before="60" w:after="0"/>
        <w:ind w:right="283" w:firstLine="2835"/>
        <w:jc w:val="both"/>
        <w:rPr/>
      </w:pPr>
      <w:r>
        <w:rPr/>
      </w:r>
    </w:p>
    <w:p>
      <w:pPr>
        <w:pStyle w:val="Normal"/>
        <w:spacing w:lineRule="auto" w:line="360" w:before="60" w:after="0"/>
        <w:ind w:right="283" w:firstLine="2835"/>
        <w:jc w:val="both"/>
        <w:rPr>
          <w:b/>
          <w:b/>
        </w:rPr>
      </w:pPr>
      <w:r>
        <w:rPr>
          <w:b/>
        </w:rPr>
        <w:t>CAPÍTULO IV</w:t>
      </w:r>
    </w:p>
    <w:p>
      <w:pPr>
        <w:pStyle w:val="Heading3"/>
        <w:spacing w:before="60" w:after="60"/>
        <w:ind w:firstLine="2835"/>
        <w:rPr>
          <w:rFonts w:ascii="Times New Roman" w:hAnsi="Times New Roman" w:cs="Times New Roman"/>
          <w:b w:val="false"/>
          <w:b w:val="false"/>
          <w:bCs w:val="false"/>
          <w:sz w:val="20"/>
        </w:rPr>
      </w:pPr>
      <w:r>
        <w:rPr>
          <w:rFonts w:cs="Times New Roman" w:ascii="Times New Roman" w:hAnsi="Times New Roman"/>
          <w:b w:val="false"/>
          <w:bCs w:val="false"/>
          <w:sz w:val="20"/>
        </w:rPr>
        <w:t>DAS DISPOSIÇÕES FINAIS</w:t>
      </w:r>
    </w:p>
    <w:p>
      <w:pPr>
        <w:pStyle w:val="Normal"/>
        <w:spacing w:lineRule="auto" w:line="360" w:before="60" w:after="0"/>
        <w:ind w:right="283" w:firstLine="2835"/>
        <w:jc w:val="both"/>
        <w:rPr/>
      </w:pPr>
      <w:r>
        <w:rPr/>
        <w:t>Art. 18. Até 30 dias após a publicação da Lei Orçamentária de 2001, o Poder Executivo estabelecerá a programação financeira e o cronograma de execução mensal de desembolso, observando, em relação às despesas constantes desse cronograma, a abrangência necessária à obtenção das metas fiscais.</w:t>
      </w:r>
    </w:p>
    <w:p>
      <w:pPr>
        <w:pStyle w:val="Normal"/>
        <w:spacing w:lineRule="auto" w:line="360" w:before="60" w:after="0"/>
        <w:ind w:right="283" w:firstLine="2835"/>
        <w:jc w:val="both"/>
        <w:rPr>
          <w:b/>
          <w:b/>
        </w:rPr>
      </w:pPr>
      <w:r>
        <w:rPr/>
        <w:t>§ 1º. O Poder Executivo publicará, até 30 dias após o encerramento do bimestre, o Relatório Resumido da Execução Orçamentária, na forma do Art.52, da Lei Complementar nº 101/2000.</w:t>
      </w:r>
    </w:p>
    <w:p>
      <w:pPr>
        <w:pStyle w:val="Normal"/>
        <w:spacing w:lineRule="auto" w:line="360" w:before="60" w:after="0"/>
        <w:ind w:right="284" w:firstLine="2835"/>
        <w:jc w:val="both"/>
        <w:rPr/>
      </w:pPr>
      <w:r>
        <w:rPr/>
        <w:t>§ 2º. O Relatório da Gestão Fiscal, será emitido pelo Chefe do Poder Executivo e pelo Presidente da Câmara Municipal, e será publicado até 30 dias após o encerramento de cada semestre, com amplo acesso ao público, inclusive por meio eletrônico.</w:t>
      </w:r>
    </w:p>
    <w:p>
      <w:pPr>
        <w:pStyle w:val="Pargrafo"/>
        <w:widowControl w:val="false"/>
        <w:spacing w:lineRule="auto" w:line="360" w:before="60" w:after="0"/>
        <w:ind w:right="284" w:firstLine="2835"/>
        <w:rPr>
          <w:sz w:val="20"/>
        </w:rPr>
      </w:pPr>
      <w:r>
        <w:rPr>
          <w:sz w:val="20"/>
        </w:rPr>
        <w:t>§ 3º. Até o final dos meses de julho de 2002 e de janeiro de 2003, o Poder Executivo demonstrará e avaliará o cumprimento das metas fiscais de cada semestre, em audiência pública na Câmara Municipal.</w:t>
      </w:r>
    </w:p>
    <w:p>
      <w:pPr>
        <w:pStyle w:val="Normal"/>
        <w:spacing w:lineRule="auto" w:line="360" w:before="60" w:after="0"/>
        <w:ind w:right="283" w:firstLine="2835"/>
        <w:jc w:val="both"/>
        <w:rPr/>
      </w:pPr>
      <w:r>
        <w:rPr/>
        <w:t>Art. 19. O Poder Executivo deverá desenvolver sistema gerencial de apropriação de despesas, com o objetivo de demonstrar o custo de cada ação orçamentária.</w:t>
      </w:r>
    </w:p>
    <w:p>
      <w:pPr>
        <w:pStyle w:val="Recuodecorpodetexto2"/>
        <w:spacing w:before="60" w:after="0"/>
        <w:ind w:right="283" w:firstLine="2835"/>
        <w:rPr>
          <w:rFonts w:ascii="Times New Roman" w:hAnsi="Times New Roman" w:cs="Times New Roman"/>
          <w:sz w:val="20"/>
        </w:rPr>
      </w:pPr>
      <w:r>
        <w:rPr>
          <w:rFonts w:cs="Times New Roman" w:ascii="Times New Roman" w:hAnsi="Times New Roman"/>
          <w:sz w:val="20"/>
        </w:rPr>
        <w:t>Art. 20. O Poder Executivo adotará, durante o exercício de 2002, as medidas que se fizerem necessárias, observados os dispositivos legais, para dinamizar, operacionalizar e equilibrar a execução da lei orçamentária.</w:t>
      </w:r>
    </w:p>
    <w:p>
      <w:pPr>
        <w:pStyle w:val="Recuodecorpodetexto2"/>
        <w:spacing w:before="60" w:after="0"/>
        <w:ind w:right="283" w:firstLine="2835"/>
        <w:rPr>
          <w:rFonts w:ascii="Times New Roman" w:hAnsi="Times New Roman" w:cs="Times New Roman"/>
          <w:b/>
          <w:b/>
          <w:sz w:val="20"/>
        </w:rPr>
      </w:pPr>
      <w:r>
        <w:rPr>
          <w:rFonts w:cs="Times New Roman" w:ascii="Times New Roman" w:hAnsi="Times New Roman"/>
          <w:sz w:val="20"/>
        </w:rPr>
        <w:t>§ 1º Caso seja necessária à limitação do empenho das dotações orçamentárias e da movimentação financeira para atingir as metas fiscais previstas no Anexo referido no § 2º, do art. 2º, desta Lei, essa será feita de forma proporcional ao montante dos recursos alocados para o atendimento de “Outras Despesas Correntes”, “Investimentos” e “Inversões Financeiras” de cada Poder.</w:t>
      </w:r>
    </w:p>
    <w:p>
      <w:pPr>
        <w:pStyle w:val="TextBodyIndent"/>
        <w:spacing w:lineRule="auto" w:line="360" w:before="60" w:after="0"/>
        <w:ind w:left="0" w:right="283" w:firstLine="2835"/>
        <w:rPr>
          <w:rFonts w:ascii="Times New Roman" w:hAnsi="Times New Roman" w:cs="Times New Roman"/>
          <w:sz w:val="20"/>
        </w:rPr>
      </w:pPr>
      <w:r>
        <w:rPr>
          <w:rFonts w:cs="Times New Roman" w:ascii="Times New Roman" w:hAnsi="Times New Roman"/>
          <w:sz w:val="20"/>
        </w:rPr>
        <w:tab/>
        <w:t>§ 2º Na hipótese da ocorrência do disposto no parágrafo anterior, o Poder Executivo comunicará o fato ao Poder Legislativo do montante que caberá a cada um tornar indisponível para empenho e movimentação financeira.</w:t>
      </w:r>
    </w:p>
    <w:p>
      <w:pPr>
        <w:pStyle w:val="TextBodyIndent"/>
        <w:spacing w:lineRule="auto" w:line="360" w:before="60" w:after="0"/>
        <w:ind w:left="0" w:right="283" w:firstLine="2835"/>
        <w:rPr/>
      </w:pPr>
      <w:r>
        <w:rPr>
          <w:rFonts w:cs="Times New Roman" w:ascii="Times New Roman" w:hAnsi="Times New Roman"/>
          <w:sz w:val="20"/>
        </w:rPr>
        <w:tab/>
        <w:t>§ 3</w:t>
      </w:r>
      <w:r>
        <w:rPr>
          <w:rFonts w:cs="Times New Roman" w:ascii="Times New Roman" w:hAnsi="Times New Roman"/>
          <w:sz w:val="20"/>
          <w:u w:val="single"/>
          <w:vertAlign w:val="superscript"/>
        </w:rPr>
        <w:t>o</w:t>
      </w:r>
      <w:r>
        <w:rPr>
          <w:rFonts w:cs="Times New Roman" w:ascii="Times New Roman" w:hAnsi="Times New Roman"/>
          <w:sz w:val="20"/>
        </w:rPr>
        <w:t xml:space="preserve"> O chefe de cada Poder, com base na comunicação de que trata o parágrafo anterior, publicará ato estabelecendo os montantes que cada unidade do respectivo Poder terá como limite de movimentação e empenho.</w:t>
      </w:r>
    </w:p>
    <w:p>
      <w:pPr>
        <w:pStyle w:val="TextBodyIndent"/>
        <w:spacing w:lineRule="auto" w:line="360" w:before="60" w:after="0"/>
        <w:ind w:left="0" w:right="283" w:firstLine="2835"/>
        <w:rPr>
          <w:rFonts w:ascii="Times New Roman" w:hAnsi="Times New Roman" w:cs="Times New Roman"/>
          <w:sz w:val="20"/>
        </w:rPr>
      </w:pPr>
      <w:r>
        <w:rPr>
          <w:rFonts w:cs="Times New Roman" w:ascii="Times New Roman" w:hAnsi="Times New Roman"/>
          <w:sz w:val="20"/>
        </w:rPr>
        <w:tab/>
        <w:t>Art. 21. Fica o poder executivo autorizado a realizar desapropriação de imóveis urbanos a que se refere o parágrafo 3º do Art. 182 da Constituição Federal, observado o disposto no Art. 16 da Lei Complementar 101 de 04 de maio de 2.000.</w:t>
      </w:r>
    </w:p>
    <w:p>
      <w:pPr>
        <w:pStyle w:val="Normal"/>
        <w:spacing w:lineRule="auto" w:line="360" w:before="60" w:after="0"/>
        <w:ind w:right="193" w:firstLine="2835"/>
        <w:jc w:val="both"/>
        <w:rPr>
          <w:b/>
          <w:b/>
        </w:rPr>
      </w:pPr>
      <w:r>
        <w:rPr/>
        <w:t>Art. 22. Na hipótese de, até 31 de dezembro de 2001, o autógrafo da lei orçamentária para o exercício de 2002 não ser devolvido ao Poder Executivo, fica este autorizado a executar a programação constante do projeto de lei por ele elaborado, em cada mês e até o mês seguinte a sua aprovação e remessa pelo Poder Legislativo, nos seguintes limites:</w:t>
      </w:r>
    </w:p>
    <w:p>
      <w:pPr>
        <w:pStyle w:val="Textoembloco"/>
        <w:spacing w:before="60" w:after="0"/>
        <w:ind w:left="0" w:right="193" w:firstLine="2835"/>
        <w:rPr>
          <w:rFonts w:ascii="Times New Roman" w:hAnsi="Times New Roman" w:cs="Times New Roman"/>
          <w:sz w:val="20"/>
        </w:rPr>
      </w:pPr>
      <w:r>
        <w:rPr>
          <w:rFonts w:cs="Times New Roman" w:ascii="Times New Roman" w:hAnsi="Times New Roman"/>
          <w:sz w:val="20"/>
        </w:rPr>
        <w:t>I. no montante necessário para cobertura das despesas com pessoal e encargos sociais e com o serviço da dívida;</w:t>
      </w:r>
    </w:p>
    <w:p>
      <w:pPr>
        <w:pStyle w:val="Normal"/>
        <w:spacing w:lineRule="auto" w:line="360" w:before="60" w:after="0"/>
        <w:ind w:right="193" w:firstLine="2835"/>
        <w:jc w:val="both"/>
        <w:rPr/>
      </w:pPr>
      <w:r>
        <w:rPr/>
        <w:t>II. 1/12 (um doze avos) das dotações relativas às demais despesas.</w:t>
      </w:r>
    </w:p>
    <w:p>
      <w:pPr>
        <w:pStyle w:val="Normal"/>
        <w:spacing w:lineRule="auto" w:line="360" w:before="60" w:after="0"/>
        <w:ind w:right="283" w:firstLine="2835"/>
        <w:jc w:val="both"/>
        <w:rPr/>
      </w:pPr>
      <w:r>
        <w:rPr/>
        <w:t>Art. 23. Esta lei entra em vigor na data de sua publicação.</w:t>
      </w:r>
    </w:p>
    <w:p>
      <w:pPr>
        <w:pStyle w:val="BodyText21"/>
        <w:spacing w:lineRule="auto" w:line="360" w:before="60" w:after="0"/>
        <w:ind w:right="283" w:firstLine="2835"/>
        <w:rPr>
          <w:rFonts w:ascii="Times New Roman" w:hAnsi="Times New Roman" w:cs="Times New Roman"/>
          <w:sz w:val="20"/>
        </w:rPr>
      </w:pPr>
      <w:r>
        <w:rPr>
          <w:rFonts w:cs="Times New Roman" w:ascii="Times New Roman" w:hAnsi="Times New Roman"/>
          <w:sz w:val="20"/>
        </w:rPr>
        <w:t>Art. 24. Revogam-se as disposições em contrário.</w:t>
      </w:r>
    </w:p>
    <w:p>
      <w:pPr>
        <w:pStyle w:val="Normal"/>
        <w:spacing w:lineRule="auto" w:line="360"/>
        <w:ind w:firstLine="2835"/>
        <w:jc w:val="both"/>
        <w:rPr>
          <w:rFonts w:ascii="Times New Roman" w:hAnsi="Times New Roman" w:cs="Times New Roman"/>
          <w:sz w:val="20"/>
        </w:rPr>
      </w:pPr>
      <w:r>
        <w:rPr>
          <w:rFonts w:cs="Times New Roman"/>
          <w:sz w:val="20"/>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b/>
        <w:t>Diamantino, 04 de junho de 2001.</w:t>
      </w:r>
    </w:p>
    <w:p>
      <w:pPr>
        <w:pStyle w:val="Normal"/>
        <w:spacing w:lineRule="auto" w:line="360"/>
        <w:ind w:firstLine="2835"/>
        <w:jc w:val="both"/>
        <w:rPr/>
      </w:pPr>
      <w:r>
        <w:rPr/>
      </w:r>
    </w:p>
    <w:p>
      <w:pPr>
        <w:pStyle w:val="Normal"/>
        <w:spacing w:lineRule="auto" w:line="360"/>
        <w:ind w:firstLine="2835"/>
        <w:jc w:val="both"/>
        <w:rPr/>
      </w:pPr>
      <w:r>
        <w:rPr/>
        <w:tab/>
      </w:r>
      <w:r>
        <w:rPr>
          <w:b/>
        </w:rPr>
        <w:t>Francisco Ferreira Mendes Júnior</w:t>
      </w:r>
    </w:p>
    <w:p>
      <w:pPr>
        <w:pStyle w:val="Normal"/>
        <w:spacing w:lineRule="auto" w:line="360"/>
        <w:ind w:firstLine="3480"/>
        <w:jc w:val="both"/>
        <w:rPr/>
      </w:pPr>
      <w:r>
        <w:rPr/>
        <w:t>Prefeito Municipal</w:t>
      </w:r>
      <w:r>
        <w:br w:type="page"/>
      </w:r>
    </w:p>
    <w:p>
      <w:pPr>
        <w:pStyle w:val="Normal"/>
        <w:spacing w:lineRule="auto" w:line="360"/>
        <w:jc w:val="both"/>
        <w:rPr/>
      </w:pPr>
      <w:r>
        <w:rPr/>
      </w:r>
    </w:p>
    <w:p>
      <w:pPr>
        <w:pStyle w:val="Normal"/>
        <w:spacing w:lineRule="auto" w:line="360"/>
        <w:jc w:val="center"/>
        <w:rPr>
          <w:b/>
          <w:b/>
        </w:rPr>
      </w:pPr>
      <w:r>
        <w:rPr>
          <w:b/>
        </w:rPr>
        <w:t>LEI DE DIRETRIZES ORÇAMENTÁRIA - EXERCÍCIO 2002</w:t>
      </w:r>
    </w:p>
    <w:p>
      <w:pPr>
        <w:pStyle w:val="Normal"/>
        <w:spacing w:lineRule="auto" w:line="360"/>
        <w:jc w:val="center"/>
        <w:rPr>
          <w:b/>
          <w:b/>
        </w:rPr>
      </w:pPr>
      <w:r>
        <w:rPr>
          <w:b/>
        </w:rPr>
        <w:t>ANEXO I</w:t>
      </w:r>
    </w:p>
    <w:tbl>
      <w:tblPr>
        <w:tblW w:w="9009" w:type="dxa"/>
        <w:jc w:val="left"/>
        <w:tblInd w:w="-75" w:type="dxa"/>
        <w:tblLayout w:type="fixed"/>
        <w:tblCellMar>
          <w:top w:w="0" w:type="dxa"/>
          <w:left w:w="70" w:type="dxa"/>
          <w:bottom w:w="0" w:type="dxa"/>
          <w:right w:w="70" w:type="dxa"/>
        </w:tblCellMar>
      </w:tblPr>
      <w:tblGrid>
        <w:gridCol w:w="4270"/>
        <w:gridCol w:w="219"/>
        <w:gridCol w:w="4520"/>
      </w:tblGrid>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0" w:after="60"/>
              <w:rPr>
                <w:bCs w:val="false"/>
                <w:sz w:val="20"/>
                <w:szCs w:val="20"/>
              </w:rPr>
            </w:pPr>
            <w:r>
              <w:rPr>
                <w:bCs w:val="false"/>
                <w:sz w:val="20"/>
                <w:szCs w:val="20"/>
              </w:rPr>
              <w:t>PROJET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JETIVOS</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 PODER LEGISLATIVO</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01 – Câmara Municip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1 - Reforma e ampliação do prédi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elhoria do espaço físico interno e externo, objetivando o bom funcionamento das atividades administrativas, bem como, a preservação do patrimôni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b w:val="false"/>
                <w:b w:val="false"/>
                <w:bCs w:val="false"/>
                <w:sz w:val="20"/>
                <w:szCs w:val="20"/>
              </w:rPr>
            </w:pPr>
            <w:r>
              <w:rPr>
                <w:b w:val="false"/>
                <w:bCs w:val="false"/>
                <w:sz w:val="20"/>
                <w:szCs w:val="20"/>
              </w:rPr>
              <w:t xml:space="preserve">I.01.02 – Informatização da Câmara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r de equipamentos necessários para modernizar o atendimento ao legislativo, frente ao públic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3 - Aquisição de veícul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 atender com mais rapidez e eficiência as necessidades Legislativ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4 - Despesas com divulgação e publicidade</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ornar público os atos e fatos do Poder Legislativ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5 - Manutenção e Encargo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 o bom funcionamento administrativo para proporcionar eficácia no controle contábil, financeiro e patrimoni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6 - Aquisição de Equipamentos e Material Permanente</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Equipar e dotar de material e equipamentos necessários à realização dos trabalhos administrativos, visando à eficácia nas informações repassadas ao público.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7 – Treinamento e Capacitaçã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apacitar e atualizar Vereadores e Servidores para o trabalho Legislativ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8 – Participação de Vereadores e Servidores em Seminários, Congressos e demais eventos Legislativos</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mocratizar a participação de Vereadores e Servidores em eventos Legislativ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09 – Organização de Sessões Solenes e Itinerante</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r o orçamento de instrumentos legais tendo em vista a realização de atos públic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10 – Assessoria de Terceiros nas áreas de: saúde, educação, emprego e renda, agricultura, ação social...</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 Assessorar o Parlamento, bem como, a comunidade tendo em vista a realização de atos públic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01.11 – Reforma Administrativa</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justar a estrutura administrava da Câmara Municipal a LRF.</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 PODER EXECUTIVO</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1 - Gabinete do Prefeito</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01.01 - Manutenção e Encargos com o Gabinet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bom funcionalmente e um controle mais eficaz para dar suporte às demais unidades municipai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2 - Aquisição de veículo</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mais segurança na locomoção do Prefeito e proporcionar aos servidores do gabinete mais rapidez e urgência no atendimento as necessidades das unidad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3 - Aquisição de Equipamento e Material Permanente</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quipar e informatizar o gabinete de forma que o chefe do executivo acompanhe com mais proximidade os problemas que surgirem nas unidades municipais, proporcionando suporte e solução imediata a el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4 - Despesas com divulgação e Publicidade</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evar ao conhecimento público os atos e fatos de executiv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5 – SAE - Manutenção e Encarg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Objetivar o bom funcionamento administrativo dos serviços e obter um controle eficaz do tratamento distribuição e comercialização. Oferecer aos munícipes mais rapidez ao atendimento da água e esgoto.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6. – SAE Aquisição de Equipamentos e Material Permanent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rnizar e equipar os serviços de modo que venha a obter um controle com qualidade e oferecer aos munícipes informações precisas e com rapidez.</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7 - SAE Ampliação do sistema e extensão de re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elhorar a distribuição e a qualidade da água distribuída, visando melhoria de vida da comun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1.08 – SAE Implantação Construção e ampliação do sistema de esgoto sanitário nos bairros e centro da c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Atender as necessidades básicas da comunidade, proporcionando melhor qualidade de vida e saúde, melhorando e recuperando o meio ambiente. </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3 - Secretaria Município de Administração e Finanç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1 - Manutenção e Encargos com a Administração em ger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Objetivar o bom funcionamento administrativo e proporcionar com eficácia o controle contábil, financeiro e patrimonial.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2 - Aquisição de Equipamento e Material Permanent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quipar a Secretaria com equipamentos e materiais permanente, tornando o trabalho dos servidores mais eficiente, proporcionando aos munícipes informações precis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3 - Aquisição de veícul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elhorar a qualidade dos serviços de fiscalização em campo, solucionar com rapidez os problemas e as necessidades da Secretari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4 - Informatização d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rnizar e dar continuidade à informatização da Secretaria como forma de melhorar a eficiência na prestação dos serviç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5 - Amortização da dívida contratada intern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equilíbrio financeiro da administraçã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6 - Amortização da dívida contratada extern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equilíbrio financeiro, proporcionando à administração investimento em outros setor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7 - Pagamento de precatóri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mortizar a dívida do município, decorrente de sentenças judiciai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03.08 - Despesa com divulgação e publicações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evar ao conhecimento da comunidade os atos e fatos do poder públic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09 - Reforma Administrativ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justar a estrutura setorial e funcional da administração de acordo com a realidade e necessidade do município. Propor um novo plano de carreira bem como o seu enquadrament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10 - Treinamento e capacitação de servido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ar a todo e qualquer servidor, preparo e estrutura psicopedagógico para que no exercício de sua atividade venha a atender os interesses da administração pública, bem como sua satisfação no trabalh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11 - Criação do Conselho de Política de Administração e Gestão</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3.12 - Regularização Fundiária do Municípi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a escrituração dos lotes urbanos, garantindo o direito e a regularização do imóvel.</w:t>
            </w:r>
          </w:p>
        </w:tc>
      </w:tr>
      <w:tr>
        <w:trPr>
          <w:trHeight w:val="90" w:hRule="atLeast"/>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4 - Secretaria Municipal de Agricultura Indústria Comercio e Meio Ambiente</w:t>
            </w:r>
          </w:p>
        </w:tc>
      </w:tr>
      <w:tr>
        <w:trPr>
          <w:trHeight w:val="166"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1 - Manutenção e Encargos com 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Melhoria no bom funcionamento da Secretaria de forma que venha a atender a todas as necessidades e exigências dos setores, tanto na parte de infra-estrutura, como na área de recursos humanos.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2 - Aquisição de veículo para 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Viabilizar meios de locomoção para assistência técnica a pequenos produtores rurais, assim como para visitas a empresas do municíp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3 - Aquisição de trator,máquinas e implementos agrícol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iciar melhores condições para exploração das áreas dos pequenos agricultores, incrementando a parceria já existente e possibilitando sua entrada no setor produtiv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4 - Elaboração e implantação de projetos, bem como assistência direcionada a pequenos produtor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poio e incentivo na melhoria da qualidade de produção e fixação do produtor no camp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5 - Reforma e melhoria na estrutura da feira livr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melhores condições de comercialização dos produtos hortifrutigranjeiros, produzidos por pequenos produtores familiares, assim como propiciar aos munícipes melhor qualidade e preç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6 - Construção e implantação de viveiro de mud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arborização e proteção ao meio ambiente, despertar sentimento de preservação ambiental e também gerar empreg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7 - Construção da central de recebimento de embalagens de agrotóxic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vitar a contaminação do meio ambiente e do homem.</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8 - Despesas com manutenção do convênio com a Fundação - M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ssibilitar incremento da produção agropecuária no Município e conhecimento das novidades tecnológicas do mercad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09 - Construção do parque de exposiçã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ivulgar o município como centro de produção agropecuária mostrando suas potencialidad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10 - Aquisição de área para o distrito industri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ermitir a instalação de empresas em local adequado, produção consistente, agregação de valores, geração de emprego, melhoria das condições sócio-econômica, aumento de renda do municíp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11 - Apoio ao grupo de trabalho GT Ambient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uxiliar nas decisões sobre questões ambientais do municíp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12 - Incentivo e formação de condôminos rurais, associações, cooperativas e grupos de trabalhadores familiar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erar empregos formais, melhoria na qualidade de mão de obra, melhoria no padrão de qualidade dos produtos, organização do sistema de produçã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04.13 - Manutenção e Encargos com CMDR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ermitir a participação de toda comunidade rural nas questões inerentes à atividade agrícola, promover o desenvolvimento sustentável através da exploração racional do campo, atuar na esfera da política agrícola Municipal, Estadual e Feder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14 – Criação de áreas de preservação ambient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riar áreas de preservação ambiental nas principais cabeceiras dos rios que nascem no Município, além de outras áreas que se julgar necessár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15 – Criação de parque ambientais com áreas de laze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riar áreas que melhorem a qualidade de vida em nosso Municíp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4.16 – Distribuição de Sementes e insumos a pequenos produtor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través das Associações dos Pequenos Produtores a meta será atingida.</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5 - Secretaria Municipal de Saúde e Vigilância Sanitári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1 - Manutenção e Encargos com a Secretaria e unidades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bom funcionamento administrativo da Secretaria e Unidades de Saúde, proporcionando um bom atendimento à comunidade e também mudar o perfil da Saúde do municíp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2 - Construção de 05 (cinco) unidades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Universalizar o atendimento básico de saúde e proporcionar a descentralização dos serviços facilitando o acesso dos municípios às Unidades de Saúde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3 - Aquisição e aparelhamento médico e hospitalar para as unidades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a reposição, melhoria e ampliação dos serviços prestados à comun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05.04 - Obras de Saneamento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a construção de Módulos Sanitários, visando diminuição de doenças infecto-contagiosas e parasitári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5 - Construção da sede d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tivar melhoria e acompanhamento no atendimento técnico e administrativo oferecido a comun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6 - Ampliação e reforma das Unidades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a conservação do patrimônio público e oferecer segurança e conforto aos seus usuári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7 - Manutenção e Encargos com o Fundo Municipal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controle e aplicação dos recursos destinados aos programas propostos pela esfera Federal, Estadual e Municip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8 - Formação e desenvolvimento de recursos human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isando melhoria da capacidade técnica dos profissionais, bem como a qualidade dos serviços oferecid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09 - Informatização da Secretaria e Unidades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Modernizar os serviços de controle e atendimento, oferecendo qualidade nos serviços prestados.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0 - Aquisição de Veícul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o suporte necessário ao desenvolvimento dos trabalhos e ações de saú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1 - Manutenção com o Conselho Municipal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ferecer treinamento e capacitação para qualificação dos membros que compõem o Conselh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2 - Despesas com manutenção e funcionamento do Consórcio Intermunicipal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parceria entre municípios e diferentes níveis de governo, visando à integralidade da assistência a Saúde da população do Municípi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3 - Despesas com viagem</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a participar de encontros, simpósios e cursos com intuito de manter as informações atualizadas e também capacitar os profissionais da área de Saúde para acompanhar as mudanças na política da Saú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4 - Despesas com a COSEM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manter a Secretaria informada das atividades propostas pelos Órgãos ligados a Saú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5 - Organização da assistência secundária e terciária de acordo com a política Federal, Estadual e Municipal de Saú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ferecer à população assistência integral de acordo com o modelo de gestão definid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6 - Manutenção e implantação dos programas e ações de acordo com as definições da Política Federal, Estadual e Municip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Reorganização da assistência básica dentro da Saúde da família, com ênfase na prevenção, promoção e reabilitação e tratamento.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7 – Convênio saúde/educaçã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stabelecer convênio com o MEC/SEDUC/SME, visando a saúde do escolar.</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8 – Instalação de Usina de Reciclagem de Lix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ediante convênios e recursos, objetivando a extinção dos lixõ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5.19 – Implantação do Matadouro Municip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 Matadouro Municipal com fiscalização adequada, trará qualidade aos produtos oferecidos.</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6 - Secretaria Municipal de Obras Viação e Serviços Públic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1 - Manutenção e Encargos com 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um bom atendimento e um controle com eficácia dos maquinários da Secretaria, atender com eficiência as necessidades da comunidade com os serviços considerados de utilidade públic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2 - Aquisição de veículos, motos, caminhão, máquinas e maquinári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tender com rapidez e eficiência as necessidades da população no que tange os serviços de utilidade públic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3 - Recuperação e ampliação de ruas e avenidas dos bairros e centro da c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 oferecer a comunidade infra-estrutura tendo em vista o crescimento e urbanização dos bairr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4 - Calçamento e recuperação de calçadas das ruas e avenidas da c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melhoria na infra-estrutura da c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5 - Drenagem pluvial das ruas e avenidas dos bairros e centro da c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vitar o represamento de águas pluviais que invadem as residênci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6 - Construção, reforma e conservação das pontes da zona urbana e rural do municípi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aos usuários mais segurança e rapidez nos transportes de cargas. Visa também a conservação do patrimônio públic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7 - Construção, ampliação e reforma das estradas vicinai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ndo aos usuários mais rapidez e segurança no escoamento das safras agrícol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8 - Construção e reformas das praças municipai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a comunidade lazer de qualidade e conservação do patrimônio públic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09 - Canalização e Urbanização de Córreg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 melhoria nas condições de vida da comunidade, evitando alagamento e conservando o ,meio ambient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0 - Perfuração e construção de poços artesian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isar melhoria no abastecimento de águ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1 - Reforma e conservação do terminal rodoviári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roporcionar aos usuários do terminal rodoviário, melhorias adequadas.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2 - Eletrificação urbana e rural, bem como extensão de rede de energia elétric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ferecer a comunidade urbana iluminação pública e residencial e a comunidade rural melhores condições de trabalho, lazer e informação por meios de jornais televisiv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3 - Reforma e recuperação e dos veículos máquinas e caminhõ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onservar o patrimônio público e manter os bens em perfeito estado para atender as necessidades da Secretari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4 - Manutenção e ampliação do aeroport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isa a conservação do patrimônio públic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5 - Manutenção e ampliação da fábrica de manilh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isa a produção para redução com despesas em aquisição de manilhas para obras de saneament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6 - Manutenção e Encargos com o            Departamento Municipal de Trânsit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bom funcionamento administrativo do departamento, solidificando sua estruturação e proporcionado um bom atendimento e segurança a comun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7 - Sinalização de avenidas e ruas da sede e zona rur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orientação e segurança ao condutor e pedestre, reduzindo desta forma, o número de acidentes e mudando o perfil da c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8 - Aquisição de veícul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a atender com mais rapidez e eficácia o deslocamento dos agentes de trânsito para educar e fiscalizar o cumprimento legal dos condutores e dos pedestr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19 - Educação para o Trânsit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rientar os condutores serem prudentes, diminuindo o número de acidentes e o índice de mortalidade causada pela imprudência dos condutor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0 - Informatização do Departament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rnizar e equipar, melhorando o serviço de controle e atendimento, agilizando as informações de forma precis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1 - Treinamento e capacitação de servido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Dar ao funcionário preparo e qualidade, para que no exercício de sua atividade desenvolva um bom atendimento que se faz necessário aos munícipes.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2 - Manutenção e Encargos com a JARI</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 a dar condições a unidade administrativa do setor, proporcionando o direito de defesa do suposto infrator, julgando procedente ou não a infrações cometid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3 - Aquisição de Equipamentos e Material Permanent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quipar o Departamento de modo que venha a desenvolver e cumprir as metas proposta pelo mesm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4 – Pavimentação asfáltica de Avenidas e Ruas da C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Visa melhorar as condições urbanas da c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5 – Aquisição de Veículo para combate a incêndi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ara dar segurança aos munícipes, é preciso de caminhão exclusiv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6.26 – Ampliação e Reforma da Sede da Prefeitur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á necessidade de ajustar o espaço físico da sede da Prefeitura aos vários serviços que presta.</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7 - Secretaria Municipal de Educação e Cultur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1 - Manutenção e Encargos com 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Objetivando o bom funcionamento de forma a atender as necessidades das Escolas Municipais na área pedagógica e administrativa.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2 - Autonomia de Gestão financeira dos estabelecimentos Municipais de Educação Básic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ansferir recursos financeiros diretamente as unidades escolares, para garantir-lhes autonomia de gestão financeira, conforme dispõe o artigo 15 da Lei 9394/96, para realização de despesas regulado em Lei.</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3 - Programa Dinheiro Direto na Escola  PDDE/FN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autonomia financeira de recursos conforme o que determina o Program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4 - Aquisição de equipamentos e materiais permanent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quipar a Secretaria de Educação e as unidades Escolares com material e equipamentos adequados para que as mesmas possam obter o funcionamento e controle com eficáci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5 - Aquisição de materiais para formação continuada e eventos culturais organizados pela SM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strumentalizar-se com fita de vídeo, transparências, tinta para impressora, papéis, compra de vestimentas materiais adequado para artesanato e outros materiais para consum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6 - Manutenção e encargos com o Fundo Municipal de Ensino Fundament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bom funcionamento e propor as unidades escolares melhores condições de trabalho oferecendo aos alunos aprendizagem de qual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7 - Aquisição de livros infantis e infanto-juvenil e pesquisa para as Escolas Municipai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nfocar a pesquisa, a leitura como atividades orientada e espontânea para atender os alunos e professores da  Rede Municipal de Ensin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8 – Construção de Escola Municipal Rural, ampliação e recuperação de Escolas e perfuração de poços artesian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mpliar e manter em bom estado de conservação a rede física municip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09 - Compra de terreno e construção da casa do professo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ospedagem dos profissionais da Educação que deslocam das escolas e de outros municípios, para participação em cursos de qualificação profissional e reunião na SM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0 - Assistência direcionada a criança e ao adolescent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atividades que leve a adquirir habilidades, desenvolvimento sócio-cultural e evitar a ocios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1 - Publicações de livr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ndo a divulgação de textos e poesias produzidos pelos alunos do ensino  fundamental e médio, contribuindo com o enriquecimento literário da regiã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2 - Implantação de Laboratório de Informática e Ciência nas Escolas e implantação de laboratório públic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aos estudantes da rede pública municipal conhecimentos científicos e tecnológicos, bem como a população em ger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3 - Capacitação e Formação dos profissionais da educaçã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ar aos servidores formação para que no exercício de sua atividade desenvolva com a comunidade trabalhos com qualidade e proporcionando a criança mais conheciment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4 - Parceria com o MEC/FNDE/CEFAPRO, nos projetos educacionai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stinar recursos à formação continuada de professores, aquisição e impressão de material didático, em nível de Educação infantil e Educação de jovens e adultos; Saúde do Escolar e Transporte Escolar .</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5 - Manutenção e encargos com o NTE/NEAD/CEFAPR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aos alunos, professores e funcionários o acesso à formação e uso da informátic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07.16 - Apoio a pesquisas históricas e científicas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nriquecimento do registro de dados através da pesquisa da história falada de Diamantin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7 - Aquisição de ônibu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a ida e vinda dos alunos das escolas do ensino fundamental, através do transporte escolar.</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8 - Parceria com programa integração AABB-Com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um bom funcionamento de acordo com as atividades pedagógicas, culturais e esportivas dos alunos participantes do programa bem como a sua manutençã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19 - Ação compartilhada de atenção integral à criança de 3 a 5 anos, conforme parecer 04/200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ontribuir para o processo de transição das creches da assistência para Educação, elevando ações voltadas para a regulamentação. Proposta pedagógica - Regimento, formação de professores e outros profissionais para o trabalho de Educação Infantil - Espaço Físico e Recursos materiai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0 - Aquisição de brinquedos pedagógic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ara melhor instrumentalizar os professores e alunos no sentido de trabalhar voltado para uma nova concepção de ensin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1 – Construção de Escola de Educação Infanti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Crescimento populacional da cidade exige novas escolas de educação infanti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2 – Criação e Instalação de Museu</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 preciso conservar elementos da história de Diamantino pela sua tradiçã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3 - Construção, aumento de acervo e informatização da Biblioteca Pública Municip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ir a população de Diamantino uma biblioteca pública moderna e atualizad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4 – Programa de merenda escolar – FN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ir dotação para recebimento dos recursos do program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5 – Equipar com instrumentos e vestimentas a banda e fanfarra municip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ir o bom funcionamento da banda e da fanfarra municip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6 – Equipar espaço para o Conselho Municipal de Cultur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ar o Conselho das condições necessárias para o seu funcionament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07.27 – Equipar espaço para o Departamento Municipal de Cultura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ir espaço físico para o funcionamento Departament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8 – Apoiar a formação inicial dos professores municipais, permitindo que todos possuam formação superio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ir aos profissionais da educação o que normatiza a LDB no que se refere à formação de níve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7.29 – Criação de oficinas escolas para atender a jovens e adolescentes com dificuldades de relacionamento em suas escol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rantir aos adolescentes e jovens de Diamantino, opções de escolas de tempo integral.</w:t>
            </w:r>
          </w:p>
        </w:tc>
      </w:tr>
      <w:tr>
        <w:trPr>
          <w:cantSplit w:val="true"/>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08 - Secretaria de Promoção Social, Esporte e Lazer</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1 - Manutenção e Encargos com a Secretar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o bom funcionamento da Secretaria propondo à comunidade carente melhoria na qualidade de vid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2 - Apoio aos moradores de baixa renda na construção de infra-estrutura básica (residênci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as pessoas de baixa renda melhoria/ das condições do espaço físico de suas moradias, garantindo mais conforto e seguranç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3 - Manutenção do Conselho Municipal de Assistência Soci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lo de condições físicas/técnicas para melhor cumprimento de suas finalidad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4 - Construção do centro de convivênci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r a comunidade de um espaço coletivo que atenda as demandas de crianças, adolescentes e idosos, para o desenvolvimento de atividades esportivas, sócio-educativas e/ou interesse comunitário, bem como promoção de integração Soci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5 - Apoio à pessoa idosa (terceira idad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ar suporte a execução da política de atendimento à pessoa idosa em parceria com órgãos públicos e entidades tendo em vista a melhoria da qualidade de vida, a participação e convivência social.</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6 - Manutenção e encargos com a "Casa Abrigo Anjo Gabrie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ssegurar a proteção e socorro à criança/adolescente, em quaisquer circunstâncias, em espaço adequado e com atendimento acolhedor.</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7 - Manutenção e Encargos com as Creches Municipai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elhoria e segurança do espaço que integram a comunidade das creches, bem como o bom funcionament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8 - Apoio às pessoas portadoras de necessidades Especiais (PPD) através da  “Escola Bem Viver" APA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ontribuir para a melhoria da qualidade de vida da PPD empobrecida, assegurando o seu acesso a um atendimento que propicie a superação de suas dificuldades e o desenvolvimento de suas potencialidad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09 -  Manutenção e Encargos com o Conselho Tutela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Favorecer o bom funcionamento do Conselho Tutelar, para um atendimento de qualidade à comun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0 -  Manutenção e encargos com Fundo Municipal de Assistência Socia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rantir a execução das ações assistenciais que contemplam os segmentos sociai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1 - Construção de Crech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porcionar as mães que trabalham um espaço físico adequado, dando aos seus filhos segurança, educação e melhores condições de vid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2 – Realização de torneios nas diversas áreas esportivas.(amador, infantil, juvenil, mirim e pré-mirim)</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ifundir as modalidades, criando o hábito da participação na população em eventos esportiv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3 - Aquisição de material esportivo e equipamentos para a prática de todas as modalidades esportiv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quipar o ginásio de esportes, para execução de projeto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4 - Apoio às equipes esportivas participando de jogos regionais, jogos aberto, campeonatos estaduais e outr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ar condições aos esportistas amadores de participarem de jogos e competições integrando-os e criando oportunidades de lazer e saú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5 - Incentivo às escolinhas de prática esportiv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senvolver atividades esportivas objetivando a ocupação do tempo ocioso da criança e adolescentes fora do horário escolar.</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6 - Cobertura das quadras municipai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ferecer aos usuários conforto e seguranç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7 – Aquisição de veícul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bjetivar a atender as necessidades da população carente da comunidad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8 – Construção de Mini-Estádios nos Bairr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 por objetivo atender a população dos bairros mais distante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19 – Construção de Centro de Treinamento e formação esportiv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 dar continuidade a tradição do destaque em vários esportes e a necessidade de aprimorar a formação dos atlet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20 – Aquisição de Equipamentos, Móveis e Utensílio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 a montagem completa do Centro de Treinamento.</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21 – Reforma e Ampliação do Estádio e do Ginásio de Esport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Estádio  e Ginásio necessitam de reparos para a correta prática de atividades esportiv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22 – Construção de Pista de Atletism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Município não possui pista de atletismo para treinamento e disputa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08.23 – Desmembramento de Esporte e Lazer e criação de Secretária Autônoma de Esporte e Laze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tividades esportivas em Diamantino são de várias modalidades e necessitam de Secretaria específica para o seu melhor acompanhamento e desenvolvimento.</w:t>
            </w:r>
          </w:p>
        </w:tc>
      </w:tr>
    </w:tbl>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1105" w:leader="none"/>
        </w:tabs>
        <w:ind w:firstLine="2977"/>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TextBodyIndent">
    <w:name w:val="Body Text Indent"/>
    <w:basedOn w:val="Normal"/>
    <w:pPr>
      <w:ind w:left="2835" w:hanging="0"/>
      <w:jc w:val="both"/>
    </w:pPr>
    <w:rPr>
      <w:rFonts w:ascii="Arial" w:hAnsi="Arial" w:cs="Arial"/>
      <w:sz w:val="32"/>
    </w:rPr>
  </w:style>
  <w:style w:type="paragraph" w:styleId="Recuodecorpodetexto2">
    <w:name w:val="Recuo de corpo de texto 2"/>
    <w:basedOn w:val="Normal"/>
    <w:qFormat/>
    <w:pPr>
      <w:spacing w:lineRule="auto" w:line="360"/>
      <w:ind w:firstLine="2268"/>
      <w:jc w:val="both"/>
    </w:pPr>
    <w:rPr>
      <w:rFonts w:ascii="Arial" w:hAnsi="Arial" w:cs="Arial"/>
      <w:sz w:val="24"/>
    </w:rPr>
  </w:style>
  <w:style w:type="paragraph" w:styleId="Recuodecorpodetexto3">
    <w:name w:val="Recuo de corpo de texto 3"/>
    <w:basedOn w:val="Normal"/>
    <w:qFormat/>
    <w:pPr>
      <w:ind w:left="2268" w:hanging="0"/>
      <w:jc w:val="both"/>
    </w:pPr>
    <w:rPr>
      <w:rFonts w:ascii="Arial" w:hAnsi="Arial" w:cs="Arial"/>
      <w:sz w:val="24"/>
    </w:rPr>
  </w:style>
  <w:style w:type="paragraph" w:styleId="Textoembloco">
    <w:name w:val="Texto em bloco"/>
    <w:basedOn w:val="Normal"/>
    <w:qFormat/>
    <w:pPr>
      <w:widowControl w:val="false"/>
      <w:snapToGrid w:val="false"/>
      <w:spacing w:lineRule="auto" w:line="360" w:before="120" w:after="0"/>
      <w:ind w:left="2977" w:right="193" w:firstLine="2552"/>
      <w:jc w:val="both"/>
    </w:pPr>
    <w:rPr>
      <w:rFonts w:ascii="Tahoma" w:hAnsi="Tahoma" w:cs="Tahoma"/>
      <w:sz w:val="24"/>
    </w:rPr>
  </w:style>
  <w:style w:type="paragraph" w:styleId="Pargrafo">
    <w:name w:val="Parágrafo"/>
    <w:basedOn w:val="Normal"/>
    <w:qFormat/>
    <w:pPr>
      <w:spacing w:before="120" w:after="0"/>
      <w:ind w:firstLine="1701"/>
      <w:jc w:val="both"/>
    </w:pPr>
    <w:rPr>
      <w:sz w:val="26"/>
    </w:rPr>
  </w:style>
  <w:style w:type="paragraph" w:styleId="BodyText21">
    <w:name w:val="Body Text 21"/>
    <w:basedOn w:val="Normal"/>
    <w:qFormat/>
    <w:pPr>
      <w:widowControl w:val="false"/>
      <w:snapToGrid w:val="false"/>
      <w:ind w:firstLine="1701"/>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essica</cp:lastModifiedBy>
  <cp:lastPrinted>2007-06-12T10:53:00Z</cp:lastPrinted>
  <dcterms:modified xsi:type="dcterms:W3CDTF">2011-06-07T17:31:00Z</dcterms:modified>
  <cp:revision>20</cp:revision>
  <dc:subject/>
  <dc:title/>
</cp:coreProperties>
</file>