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008/2001</w:t>
      </w:r>
    </w:p>
    <w:p>
      <w:pPr>
        <w:pStyle w:val="Normal"/>
        <w:spacing w:lineRule="auto" w:line="360"/>
        <w:ind w:left="28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embloco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A O PREFEITO MUNICIPAL RECEBER ESCRITURA PÚBLICA DE REVERSÃO DE DOAÇÃO.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Méd. Vet. FRANCISCO FERREIRA MENDES JÚNIOR, Prefeito Municipal de Diamantino, Estado de Mato Grosso, no uso de suas atribuições legai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z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o Senhor Prefeito Municipal autorizado a receber Escritura Pública de Reversão de imóvel urbano, ao Patrimônio Público do Município de Diamantino, Estado de Mato Gross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O imóvel revertido foi doado a EMPRESA BRASILEIRA DE CORREIOS E TELEGRÁFOS, por autorização da Lei Municipal 16 de julho de 1982, e mediante Carta de Aforamento nº 1.147 de 25/08/82, registrada no Cartório do Registro de Imóveis da Comarca de Diamantino na matricula 12.627 em agosto de 1982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 imóvel tem os seguintes limite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O NORTE com 33,00 metros limitando com a Rua Des. Joaquim P. F. Mendes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O SUL com 38,50 metros limitando com Ivete Capistrano e lote 3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O LESTE com 45,50 metros limitando com terreno de Ivete Capistrano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O OESTE com 45,00 metros limitando com a Rua Três (03), totalizando a área de 1.698,75 metros quadrado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Revoga-se a Lei 16/82 de 26/07/82 e demai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04 de junho de 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1413" w:firstLine="2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7T17:34:00Z</dcterms:modified>
  <cp:revision>18</cp:revision>
  <dc:subject/>
  <dc:title/>
</cp:coreProperties>
</file>