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07/2001</w:t>
      </w:r>
    </w:p>
    <w:p>
      <w:pPr>
        <w:pStyle w:val="Recuodecorpodetexto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2"/>
          <w:szCs w:val="22"/>
        </w:rPr>
        <w:t>AUTORIZA A LOCAÇÃO DE IMÓVEL URBANO PARA INSTALAÇÃO DO CORREIO DO NOVO DIAMANTIN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Méd. Vet. FRANCISCO FERREIRA MENDES JÚNIOR, Prefeito Municipal de Diamantino, Estado de Mato Grosso, no uso de suas atribuições legai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aço saber, em cumprimento ao disposto no Artigo 27, da Lei Orgânica do Município, que a Câmara Municipal de Vereadores aprovou, e eu sanciono e promulgo a seguinte Lei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Fica o Senhor Prefeito Municipal autorizado a firmar contrato de locação de imóvel com o Senhor GELCIO CONTE, portador do RG sob nº 1268296 SSP/PR e CPF sob nº 107.142.601-00, com endereço na Rua Cambará nº 263, bairro Novo Diamantin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- O imóvel é destinado a implantação do Posto da Empresa Brasileira dos Correios e Telégrafos no bairro Novo Diamantin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O prazo de duração é de 12 (doze) meses, podendo ao seu final ser renovado por igual período a critério da municipalidade. Contados da data da assinatura do contrat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4º - O preço do aluguel é de R$ 200,00 (duzentos reais) mensal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5º - A despesa correrá por conta da Dotação Orçamentária nº 20.19.31.32 da Secretaria Municipal de Administração e Finança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6º -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7º - Revogam-se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mantino 21 de maio de 2001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Normal"/>
        <w:spacing w:lineRule="auto" w:line="360"/>
        <w:ind w:left="705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7T17:37:00Z</dcterms:modified>
  <cp:revision>18</cp:revision>
  <dc:subject/>
  <dc:title/>
</cp:coreProperties>
</file>