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005/2001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A LOCAÇÃO DE IMÓVEL URBANO PARA INSTALAÇÃO DA SECRETARIA MUNICIPAL DE SAÚDE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° Fica o Senhor Prefeito Municipal autorizado a firmar contrato de locação de imóvel com o Sr.CLODOVÉU ANTONIO BASTIANI, sito a Rua Benedito Moreira da Silva, s/n – Centr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O imóvel locado é destinado à instalação da Secretaria Municipal de Saúde de Diamantino.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O prazo de duração é de 08 (oito) meses, podendo ao seu final ser renovado por igual período a critério da municipalidade, contados da data da assinatura do contrat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O preço do aluguel é de R$ 650,00 (Seiscentos e Cinqüenta Reais) mens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- A despesa correrá por conta da dotação orçamentária nº 2012.3.1.3.2 da Secretaria Municipal de Saúd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6º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7º - Revogam-se as disposições em contrário.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Diamantino 23 de abril de 2001</w:t>
      </w:r>
    </w:p>
    <w:p>
      <w:pPr>
        <w:pStyle w:val="Normal"/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firstLine="3544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7:43:00Z</dcterms:modified>
  <cp:revision>18</cp:revision>
  <dc:subject/>
  <dc:title/>
</cp:coreProperties>
</file>