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04 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LARA DE UTILIDADE PÚBLICA A ASSOCIAÇÃO DAS MULHERES TRABALHADORAS DA GLEBA BOJUÍ.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Art. 1º - Fica declarada de Utilidade Pública a Associação das Mulheres Trabalhadoras da Gleba Bojuí, entidade civil sem fins lucrativos, inscrita no CGC nº 03.917.546/0001-08 e registrada no 1º Serviço Notorial e de Registro, registrado sob o nº 414 de ordem do Livro A-V de Registro de Títulos e Documentos e outros papéis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  <w:t>Art. Esta Lei entrará em vigor na data de sua publicação, revogadas as disposições em contrário.</w:t>
      </w:r>
    </w:p>
    <w:p>
      <w:pPr>
        <w:pStyle w:val="TextBodyIndent"/>
        <w:spacing w:lineRule="auto" w:line="360"/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Ver.Juvenal Benedicto Soares 16 de Abril de 2001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Juviano Lincoln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2T18:31:00Z</dcterms:modified>
  <cp:revision>15</cp:revision>
  <dc:subject/>
  <dc:title/>
</cp:coreProperties>
</file>