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03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A FIRMAR ACORDO DE PARCELAMENTO E REPARCELAMENTO DE DÍVIDAS PARA COM O FUNDO DE GARANTIA POR TEMPO DE SERVIÇO E DÁ OUTRAS PROVIDÊNCIAS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Méd. Vet. FRANCISCO FERREIRA MENDES JÚNIOR, Prefeito Municipal, Estado de Mato Gross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ço saber, em cumprimento ao disposto no artigo 27, da Lei Orgânica do Município, que a Câmara Municipal de Vereadores aprovou, e eu sanciono e promulgo a seguinte Lei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autorizado a, em nome do Município de Diamantino, firmar Acordo de parcelamento e Reparcelamento com a Caixa Econômica Federal – CEF, relativo à dívida junto ao Fundo de Garantia do Tempo de Serviço – FGTS, da Prefeitura Municipal e da Câmara Municip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O Poder Executivo, para garantia da avença, fica autorizado a vincular e utilizar cotas do Fundo de Participação dos Municípios – FPM, durante todo o prazo de vigência do ajust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O Poder Executivo, durante o prazo do acordo de Parcelamento e Reparcelamento, consignará, nos orçamentos anuais e plurianual, dotação suficiente ao atendimento das prestações mensais oriundas do ajust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 - Revogam-se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6 de Março de 2001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d. Vet. Francisco Ferreira Mendes Júnior</w:t>
      </w:r>
    </w:p>
    <w:p>
      <w:pPr>
        <w:pStyle w:val="Normal"/>
        <w:spacing w:lineRule="auto" w:line="360"/>
        <w:ind w:left="1413" w:firstLine="2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7T17:52:00Z</dcterms:modified>
  <cp:revision>18</cp:revision>
  <dc:subject/>
  <dc:title/>
</cp:coreProperties>
</file>