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-01/20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OFA A LEI 379/2000 DE 12 DEZEMBRO DE 2000,QUE CRIA OS § 3º NO ARTIGO 65 DA LEI Nº.006/9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 xml:space="preserve">O méd.vet. Francisco Ferreira Mendes Junior, Prefeito Municipal de Diamantino, Estado de mato grosso 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Faço saber, cumprimento ao disposto no artigo 70, inciso IX,da Lei ORGÂNICA do Município,que a Câmara Municipal de Vereadores aprovou, e eu sanciono e promulgo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rt.1º-Fica revogada a Lei 379/2000,de 12 dezembro de 200 que acrescentou § ao artigo 65 da Lei nº 006/90- Estatuto dos Servidores Públicos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rt.2º-Esta Lei entrara em vigor na data de sua publicaçã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rt.3º-Revogam-se as disposições em contra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ácio Parecis, em Diamantino,05 de Março de 2001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éd.vet.Francisco Ferreira Mendes Junior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6-07T18:11:00Z</dcterms:modified>
  <cp:revision>9</cp:revision>
  <dc:subject/>
  <dc:title/>
</cp:coreProperties>
</file>