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2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GA A LEI 378/2000 DE 12 DE DEZEMBRO DE 2000,QUEALTERA O ART.17 DA LEI Nº006/90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 xml:space="preserve">O méd.vet. Francisco Ferreira Mendes Junior, Prefeito Municipal de Diamantino, Estado de mato grosso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Faço saber, cumprimento ao disposto no artigo 70, inciso IX,da Lei ORGÂNICA do Município,que a Câmara Municipal de Vereadores aprovou, e eu sanciono e promulgo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1º-Fica revogada a Lei 378/2000, de 12 de dezembro de 2000,que altero o artigo 17 da lei nº 006/90-Estatuto dos Servidores Públicos Municipal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 xml:space="preserve">Art.2º-Esta Lei entrara em vigor na data de sua publicação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3º-Revogam-se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ácio Parecis,em Diamantino,05 de Março de 2001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d.vet. Francisco Ferreira Mendes Junior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07T18:02:00Z</dcterms:modified>
  <cp:revision>18</cp:revision>
  <dc:subject/>
  <dc:title/>
</cp:coreProperties>
</file>