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APLAUSO VERBAL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COM FUNDAMENTOS NO QUE DISPÕE O REGIMENTO INTERNO, REQUEIRO À MESA, OUVIDO O PLENÁRIO,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APLAUSOS, A IR. BENTA GUILHERMINA BONI,</w:t>
      </w:r>
      <w:r>
        <w:rPr>
          <w:rFonts w:cs="Times New Roman" w:ascii="Times New Roman" w:hAnsi="Times New Roman"/>
          <w:sz w:val="24"/>
          <w:szCs w:val="24"/>
        </w:rPr>
        <w:t xml:space="preserve"> EXPRESSADA NOS SEGUINTES TERMOS: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como agente do desenvolvimento do Município, integrada com os anseios mais nobre da população, vem através da Verª. Gonaçalina da Costa Souza – PPB externar os mais elevados graus de elogios a Ir. Benta Guilhermina Boni, pelo brilhante trabalho que vem desempenhando ao longo dos anos ao povo diamantinense, principalmente com as pessoas carentes, que são as mais necessitadas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cumpre sua obrigação de reconhecer publicamente tão brilhante trabalho realizado por Vossa Senhoria, no desempenho de vossa função na área de saúde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3 de dezembro de 2001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onçalina da Costa Souza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20:44:00Z</dcterms:modified>
  <cp:revision>10</cp:revision>
  <dc:subject/>
  <dc:title/>
</cp:coreProperties>
</file>