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 VERBAL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02" w:right="141" w:hanging="42"/>
        <w:rPr/>
      </w:pPr>
      <w:r>
        <w:rPr>
          <w:rFonts w:cs="Times New Roman" w:ascii="Times New Roman" w:hAnsi="Times New Roman"/>
          <w:sz w:val="24"/>
          <w:szCs w:val="24"/>
        </w:rPr>
        <w:t>COM FULCRO AO DISPOSITIVO NO REGIMENTO INTERNO, REQUEIRO À MESA E OUVIDO O SOBERANO PLENÁRIO, QUE SEJA ENCAMINHADA</w:t>
      </w:r>
      <w:r>
        <w:rPr>
          <w:rFonts w:cs="Times New Roman" w:ascii="Times New Roman" w:hAnsi="Times New Roman"/>
          <w:b/>
          <w:sz w:val="24"/>
          <w:szCs w:val="24"/>
        </w:rPr>
        <w:t xml:space="preserve"> MOÇÃO DE APLAUSO AO SENHOR ANDRÉ BARCZYSZYN</w:t>
      </w:r>
      <w:r>
        <w:rPr>
          <w:rFonts w:cs="Times New Roman" w:ascii="Times New Roman" w:hAnsi="Times New Roman"/>
          <w:sz w:val="24"/>
          <w:szCs w:val="24"/>
        </w:rPr>
        <w:t>, VAZ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– MT, como agente do desenvolvimento do Município, integrada com os anseios mais nobre da população, vem através do Ver. Joel Praxedes Capistrano – PTB, com a aquiescência do Plenário, externar os mais elevados graus de elogios ao Senhor André Barczyszyn, pelos relevantes serviços prestados ao Município, como Servidor Público da Prefeitura Municipal de Diamantin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Logo, a Câmara Municipal manifesta os mais expressivos elogios a Vossa Senhoria pelo zelo com que desempenha vossa função como contribuinte do progresso de nosso Municípi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outubro de 2001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3T20:28:00Z</dcterms:modified>
  <cp:revision>10</cp:revision>
  <dc:subject/>
  <dc:title/>
</cp:coreProperties>
</file>