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APLAUSO VERBAL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DISPOSITIVO NO REGIMENTO INTERNO, REQUEIRO À MESA E OUVIDO O SOBERAN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APLAUSO A SENHORA MARENICE QUEIROZ DA SILVA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como agente do desenvolvimento do Município, integrada com os anseios mais nobre da população, vem através do Ver. Joel Praxedes Capistrano – PTB, com a aquiescência do Plenário, externar os mais elevados graus de elogios a Senhora Marenice Queiroz da Silva – Agente de Saúde do Centro – Área 23, pelos relevantes serviços que vem prestando a comunidade diamantinense na área de saúde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Logo, a Câmara Municipal manifesta os mais expressivos elogios a Vossa Senhoria pelo zelo com que desempenha vossa função, levando conhecimentos e ensinando as pessoas de como cuidar da saúde e viver melhor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outubro de 2001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20:37:00Z</dcterms:modified>
  <cp:revision>10</cp:revision>
  <dc:subject/>
  <dc:title/>
</cp:coreProperties>
</file>