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 A SENHORA MARENICE QUEIROZ DA SILV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mais nobre da população, vem através do Ver. Joel Praxedes Capistrano – PTB, com a aquiescência do Plenário, externar os mais elevados graus de elogios a Senhora Marenice Queiroz da Silva – Agente de Saúde do Centro – Área 23, pelos relevantes serviços que vem prestando a comunidade diamantinense na área de saú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 Senhoria pelo zelo com que desempenha vossa função, levando conhecimentos e ensinando as pessoas de como cuidar da saúde e viver melhor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34:00Z</dcterms:modified>
  <cp:revision>10</cp:revision>
  <dc:subject/>
  <dc:title/>
</cp:coreProperties>
</file>