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VERBAL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 AO ILUSTRE CANTOR DIAMANTINENSE JAMIL JHONNY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, integrada com os anseios da população, através do Ver. Joel Praxedes Capistrano – PTB, e com a aquiescência do Plenário, manifesta os mais elevados graus de elogios e incentivar ao Ilustre Cantor Diamantinense Jamil Jhonny, pelos relevantes serviços prestados ao Município de Diamantino, no resgate a sua cultura e sua história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Portanto, a Câmara Municipal de Diamantino, remete as mais profundas manifestações de elogios, pelos trabalhos que vem desenvolvendo com jovens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agost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20:21:00Z</dcterms:modified>
  <cp:revision>10</cp:revision>
  <dc:subject/>
  <dc:title/>
</cp:coreProperties>
</file>