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NDAMENTOS NO QUE DISPÕE O REGIMENTO INTERNO, REQUEIRO À MESA, OUVIDO 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 xml:space="preserve">MOÇÃO DE APLAUSOS, A SENHORA ALBERTINA DA COSTA RAMOS, </w:t>
      </w:r>
      <w:r>
        <w:rPr>
          <w:rFonts w:cs="Times New Roman" w:ascii="Times New Roman" w:hAnsi="Times New Roman"/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 e integrada com os anseios mais nobres da população, vem através do Ver. Joel Praxedes Capistrano - PTB, externar os mais elevados graus de elogios a Senhora Albertina da Costa Ramos – Compositora, Escritora e Poeta, pelos relevantes serviços ao Município de Diamantin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cumpre sua obrigação de reconhecer publicamente tão brilhante trabalho realizado por Vossa Senhoria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0 de dezem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9:22:00Z</dcterms:modified>
  <cp:revision>10</cp:revision>
  <dc:subject/>
  <dc:title/>
</cp:coreProperties>
</file>