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 xml:space="preserve">COM FUNDAMENTOS NO QUE DISPÕE O REGIMENTO INTERNO, REQUEIRO À MESA, OUVIDO O PLENÁRIO,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, AO SENHOR ATAYDE MANOEL PINTO,</w:t>
      </w:r>
      <w:r>
        <w:rPr>
          <w:rFonts w:cs="Times New Roman" w:ascii="Times New Roman" w:hAnsi="Times New Roman"/>
          <w:sz w:val="24"/>
          <w:szCs w:val="24"/>
        </w:rPr>
        <w:t xml:space="preserve"> 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 e integrada com os anseios mais nobres da população, vem através do Ver. Joel Praxedes Capistrano - PTB, externar os mais elevados graus de elogios ao Senhor Atayde Manoel Pinto – Ex-Vereador, pelos relevantes serviços ao Município de Diamantin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cumpre sua obrigação de reconhecer publicamente tão brilhante trabalho realizado por Vossa Senhoria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dezem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19:18:00Z</dcterms:modified>
  <cp:revision>10</cp:revision>
  <dc:subject/>
  <dc:title/>
</cp:coreProperties>
</file>