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 VERBAL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NO QUE DISPÕE O REGIMENTO INTERNO, REQUEIRO À MESA, OUVIDO O PLENÁRIO, SEJA ENCAMINHADA </w:t>
      </w:r>
      <w:r>
        <w:rPr>
          <w:rFonts w:cs="Times New Roman" w:ascii="Times New Roman" w:hAnsi="Times New Roman"/>
          <w:b/>
          <w:sz w:val="24"/>
          <w:szCs w:val="24"/>
        </w:rPr>
        <w:t>MOÇÃO DE APLAUSOS, AO SENHOR MARCOS SIDNEI GATTI,</w:t>
      </w:r>
      <w:r>
        <w:rPr>
          <w:rFonts w:cs="Times New Roman" w:ascii="Times New Roman" w:hAnsi="Times New Roman"/>
          <w:sz w:val="24"/>
          <w:szCs w:val="24"/>
        </w:rPr>
        <w:t xml:space="preserve"> EXPRESSADA NOS SEGUINTES TERMOS: 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como agente do desenvolvimento do Município e integrada com os anseios mais nobres da população, vem através do Ver. Juviano Lincoln – PPS, externar os mais elevados graus de elogios ao Senhor Marcos Sidnei Gatti – Secretário Municipal de Agricultura, Indústria, Comércio e Meio Ambiente, pelos relevantes serviços ao Município de Diamantino, no desempenho da pasta que ocupa no Poder Executiv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cumpre sua obrigação de reconhecer publicamente tão brilhante trabalho realizado por Vossa Senhoria, no desempenho de vossa funçã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0" w:right="141" w:firstLine="1420"/>
        <w:jc w:val="both"/>
        <w:rPr/>
      </w:pPr>
      <w:r>
        <w:rPr>
          <w:sz w:val="24"/>
          <w:szCs w:val="24"/>
        </w:rPr>
        <w:t>Plenário Juvenal B. Soares, 10 de dezembro de 2001.</w:t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19:12:00Z</dcterms:modified>
  <cp:revision>10</cp:revision>
  <dc:subject/>
  <dc:title/>
</cp:coreProperties>
</file>