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PESAR Nº. 070/2001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TO REGIMENTAL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PESAR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MÍLIA FRANCISCO DA PAIXÃO,</w:t>
      </w:r>
      <w:r>
        <w:rPr>
          <w:rFonts w:cs="Times New Roman" w:ascii="Times New Roman" w:hAnsi="Times New Roman"/>
          <w:sz w:val="24"/>
          <w:szCs w:val="24"/>
        </w:rPr>
        <w:t xml:space="preserve"> VAZ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através dos vereadores, expressam sinceras condolências à Família, pelo falecimento do Jovem Marcelo Francisco da Paixão, ocorrido no último dia 25 de outubro próximo passad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Sua passagem pelo mundo físico foi marcada pelo bom exemplo de um jovem trabalhador incansável e amigo de todos, que por onde passava conquistava as pessoas com sua simplicidade e simpatia. É sem sombra de duvidas, um legado a geração futura e um conforto a família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O amor de Deus restaurará as feridas deixadas pelo vazio da morte que gera a ausência e a consternaçã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ssim a Câmara Municipal, através dos Vereadores que a subscrevem remetem a família enlutada a certeza de nossa solidariedad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outu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>
          <w:b/>
          <w:sz w:val="24"/>
          <w:szCs w:val="24"/>
        </w:rPr>
        <w:t>Ver. Juviano Lincoln – PPS</w:t>
        <w:tab/>
        <w:tab/>
        <w:tab/>
        <w:tab/>
        <w:t>Verª. Gislene AP. de Souza – PSB</w:t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>
          <w:b/>
          <w:sz w:val="24"/>
          <w:szCs w:val="24"/>
        </w:rPr>
        <w:t>Ver. Joel Praxedes Capistrano – PTB</w:t>
        <w:tab/>
        <w:tab/>
        <w:t>Ver. Gelson Leandro Gubert – PSB</w:t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>
          <w:b/>
          <w:sz w:val="24"/>
          <w:szCs w:val="24"/>
        </w:rPr>
        <w:t>Ver. Joel Davino da Silva – PMN</w:t>
        <w:tab/>
        <w:tab/>
        <w:tab/>
        <w:t>Verª. Gonçalina da C. Souza – PPB</w:t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>
          <w:b/>
          <w:sz w:val="24"/>
          <w:szCs w:val="24"/>
        </w:rPr>
        <w:t>Ver. Sebastião Jorge de Lima – PMN</w:t>
        <w:tab/>
        <w:tab/>
        <w:t>Verª. Rosa Neide S de Almeida – PT</w:t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érgio Luiz Gaino – PSDB</w:t>
        <w:tab/>
        <w:tab/>
        <w:tab/>
        <w:t>Ver. Valdanir Barbieri – PPS</w:t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 – 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7T20:31:00Z</dcterms:modified>
  <cp:revision>11</cp:revision>
  <dc:subject/>
  <dc:title/>
</cp:coreProperties>
</file>