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45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O DOUTOR ALDO SILVA DA COSTA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142" w:right="141" w:firstLine="2693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-MT, como agente do desenvolvimento do Município, integrada com os anseios da população, através do vereador Sérgio Luiz Gaino - PSDB, e com a aquiescência do Plenário, manifesta os mais elevados graus de elogios ao Doutor Aldo Silva da Costa – Delegado da Policia Civil, a presente Moção se justifica pelos relevantes serviços prestados a toda comunidade diamantinense, quando solicitado em ocorrências policiais.</w:t>
      </w:r>
    </w:p>
    <w:p>
      <w:pPr>
        <w:pStyle w:val="Normal"/>
        <w:spacing w:lineRule="auto" w:line="360"/>
        <w:ind w:left="142" w:right="141" w:firstLine="2693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de Diamantino, remete as mais profundas manifestações de elogios, pelo zelo com que desempenha suas funções frente a Delegacia Municipal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18 de junh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Sérgio Luiz Gaino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9:56:00Z</dcterms:modified>
  <cp:revision>10</cp:revision>
  <dc:subject/>
  <dc:title/>
</cp:coreProperties>
</file>