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. 038/2001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ITIVO NO REGIMENTO INTERNO, REQUEIRO À MESA E OUVIDO 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APLAUSO A RÁDIO PARECIS DE DIAMANTINO LTDA</w:t>
      </w:r>
      <w:r>
        <w:rPr>
          <w:rFonts w:cs="Times New Roman" w:ascii="Times New Roman" w:hAnsi="Times New Roman"/>
          <w:sz w:val="26"/>
          <w:szCs w:val="26"/>
        </w:rPr>
        <w:t>,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-MT, como agente do desenvolvimento do Município, integrada com os anseios da população, e por meio do Ver. Joel Praxedes Capistrano – PTB, e com a aquiescência do Plenário, manifesta os mais elevados graus de elogios a </w:t>
      </w:r>
      <w:r>
        <w:rPr>
          <w:b/>
          <w:sz w:val="26"/>
          <w:szCs w:val="26"/>
        </w:rPr>
        <w:t>Rádio Parecis de Diamantino Ltda</w:t>
      </w:r>
      <w:r>
        <w:rPr>
          <w:sz w:val="26"/>
          <w:szCs w:val="26"/>
        </w:rPr>
        <w:t>, pelos relevantes serviços prestados a Diamantino e Região, um meio de comunicação ético e prestadora de serviços a toda população diamantinense e nas adjacências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de Diamantino, através do vereador que a subscreve e remete as mais profundas manifestações de elogios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Plenário Ver. Juvenal B. Soares, 04 de junho de 2001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6T18:15:00Z</dcterms:modified>
  <cp:revision>10</cp:revision>
  <dc:subject/>
  <dc:title/>
</cp:coreProperties>
</file>