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33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O POLICIAL CIVIL CICERO RODRIGUES DA SILVA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como agente do desenvolvimento do Município, integrada com os anseios da população, e por meio do Ver. Joel Praxedes Capistrano – PTB, e com a aquiescência do Plenário, manifesta os mais elevados graus de elogios ao </w:t>
      </w:r>
      <w:r>
        <w:rPr>
          <w:b/>
          <w:sz w:val="26"/>
          <w:szCs w:val="26"/>
        </w:rPr>
        <w:t>Policial Civil Cícero Rodrigues da Silva</w:t>
      </w:r>
      <w:r>
        <w:rPr>
          <w:sz w:val="26"/>
          <w:szCs w:val="26"/>
        </w:rPr>
        <w:t>, pelos relevantes serviços prestados a comunidade diamantinense, com muita determinação e transferência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de Diamantino, através do Vereador que a subscreve, remete as mais profundas manifestações de elogios, pelo bom desempenho de suas funções profissionais junto a Delegacia Municipal de nosso Municípi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28 de mai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7:38:00Z</dcterms:modified>
  <cp:revision>10</cp:revision>
  <dc:subject/>
  <dc:title/>
</cp:coreProperties>
</file>