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. 030/2001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ITIV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GRUPO MAEDA NA PESSOA DO DR. TADYURI FUZISSIMO JUNIOR</w:t>
      </w:r>
      <w:r>
        <w:rPr>
          <w:rFonts w:cs="Times New Roman" w:ascii="Times New Roman" w:hAnsi="Times New Roman"/>
          <w:sz w:val="26"/>
          <w:szCs w:val="26"/>
        </w:rPr>
        <w:t>, VAZADA NOS SEGUINTES TERMOS.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-MT, como agente do desenvolvimento do Município e integrada com os anseios da população, por meio do vereador Juviano Lincoln e com a aquiescência do Plenário, manifesta os mais elevados graus de elogios ao Grupo Maeda por serem grandes empreendedores e investidores no setor do algodão em nosso município, contribuindo dessa forma com o desenvolvimento e também com melhores dias de perspectiva de trabalho aos nossos munícipe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de Diamantino, através do vereador que a subscreve, enaltece a percepção e a visão empresarial dos parceiros do Projeto, cujo empreendimento será contribuinte do desenvolvimento do Município, na verdadeira acepção da palavra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, 21 de maio de 2001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6T17:20:00Z</dcterms:modified>
  <cp:revision>10</cp:revision>
  <dc:subject/>
  <dc:title/>
</cp:coreProperties>
</file>