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29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DEPUTADO HUMBERTO BASAIPO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o agente do desenvolvimento do Município e integrada com os anseios da população, por meio do vereador Juviano Lincoln e com a aquiescência do Plenário, manifesta os mais elevados graus de elogios ao </w:t>
      </w:r>
      <w:r>
        <w:rPr>
          <w:b/>
          <w:sz w:val="26"/>
          <w:szCs w:val="26"/>
        </w:rPr>
        <w:t>Deputado Humberto Bosaipo</w:t>
      </w:r>
      <w:r>
        <w:rPr>
          <w:sz w:val="26"/>
          <w:szCs w:val="26"/>
        </w:rPr>
        <w:t xml:space="preserve"> diante de sua administração frente a Assembléia Legislativa, objetivando dessa forma contribuir para que a população tenha melhores dia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através do vereador que a subscreve, remete as mais profundas manifestações de elogios, pelo bom desempenho de suas funções junto à política de nosso Estad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1 de mai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18:00Z</dcterms:modified>
  <cp:revision>10</cp:revision>
  <dc:subject/>
  <dc:title/>
</cp:coreProperties>
</file>