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26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ILUSTRE SENHOR SILVIO PINTO DE ARRUDA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-MT, comprometida com o desenvolvimento sócio-econômico, e integrada aos demais valores da sociedade e com base na iniciativa do Ver. Joel Praxedes Capistrano – PTB, expressa os mais elevados elogios ao ilustre </w:t>
      </w:r>
      <w:r>
        <w:rPr>
          <w:b/>
          <w:sz w:val="26"/>
          <w:szCs w:val="26"/>
        </w:rPr>
        <w:t>Senhor Silvio Pinto de Arruda – Proprietário da Funerária e Pax Diamatino Ltda</w:t>
      </w:r>
      <w:r>
        <w:rPr>
          <w:sz w:val="26"/>
          <w:szCs w:val="26"/>
        </w:rPr>
        <w:t>, pelos relevantes serviços prestados a mais de 15 anos a população de Diamantin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reconhece a plenitude de vossos trabalhos profissionais, o que demonstra profunda responsabilidade e competência, justificando plenamente a presente deferênci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09 de abril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7:09:00Z</dcterms:modified>
  <cp:revision>10</cp:revision>
  <dc:subject/>
  <dc:title/>
</cp:coreProperties>
</file>