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PESAR Nº. 023/2001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NO DISPOSTO REGIMENTAL, REQUEIRO À MESA E OUVIDO O SOBERANO PLENÁRIO, QUE SEJA ENCAMINHADA </w:t>
      </w:r>
      <w:r>
        <w:rPr>
          <w:rFonts w:cs="Times New Roman" w:ascii="Times New Roman" w:hAnsi="Times New Roman"/>
          <w:b/>
          <w:sz w:val="24"/>
          <w:szCs w:val="24"/>
        </w:rPr>
        <w:t>MOÇÃO DE PESAR A FAMÍL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PISTRANO DA SILVA</w:t>
      </w:r>
      <w:r>
        <w:rPr>
          <w:rFonts w:cs="Times New Roman" w:ascii="Times New Roman" w:hAnsi="Times New Roman"/>
          <w:sz w:val="24"/>
          <w:szCs w:val="24"/>
        </w:rPr>
        <w:t>, VAZADA NOS SEGUINTES TERMOS.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4"/>
          <w:szCs w:val="24"/>
        </w:rPr>
        <w:t xml:space="preserve">A Câmara Municipal de Diamantino-MT, através do Vereador Joel Praxedes Capistrano – PTB expressa, de forma consternada, votos de pêsames a família Capistrano da Silva, pelo falecimento do </w:t>
      </w:r>
      <w:r>
        <w:rPr>
          <w:b/>
          <w:sz w:val="24"/>
          <w:szCs w:val="24"/>
        </w:rPr>
        <w:t>Senhor Adelino Dias da Silv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Sua passagem pelo mundo físico foi marcada pelo bom exemplo de pai abnegado, trabalhador incansável e amigo de todos os momentos. Diamantinense que se tornou escritor, publicou diversos livros como: os Fatos de Diamantino I e II, os Fatos de Cuiabá I e II, descrevendo a sua história, a sua gente e as sua belezas, portanto, é sem sombra de duvidas uma perda irreparável ao nosso Município e ao Estado de Mato Grosso.</w:t>
      </w:r>
    </w:p>
    <w:p>
      <w:pPr>
        <w:pStyle w:val="Normal"/>
        <w:spacing w:lineRule="auto" w:line="360"/>
        <w:ind w:right="141" w:firstLine="283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amor de Deus restaurará as feridas deixadas pelo vazio da morte que gera a ausência e a consternação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sim a Câmara Municipal, através do Vereador, que a subscreve, remete as mais profundas manifestações de pesar a família enlutada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2 de abril de 2001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6T16:55:00Z</dcterms:modified>
  <cp:revision>11</cp:revision>
  <dc:subject/>
  <dc:title/>
</cp:coreProperties>
</file>