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20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 ILUSTRE SENHORA VERA CAPILÉ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comprometida com o desenvolvimento sócio-ecônomico, e integrada aos demais valores da sociedade e com base na iniciativa do Ver. Joel Praxedes Capistrano – PTB, expressa os mais elevados elogios a ilustre </w:t>
      </w:r>
      <w:r>
        <w:rPr>
          <w:b/>
          <w:sz w:val="26"/>
          <w:szCs w:val="26"/>
        </w:rPr>
        <w:t>Senhora Vera Capilé</w:t>
      </w:r>
      <w:r>
        <w:rPr>
          <w:sz w:val="26"/>
          <w:szCs w:val="26"/>
        </w:rPr>
        <w:t xml:space="preserve"> – Cantora e Compositora, pelo lançamento dos CDs Cuiabá uma canção de amor e Flor de Laranjeira, pelos serviços prestados a Cultura Mato-Gross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reconhece a plenitude de vossos trabalhos profissionais, o que demora profunda responsabilidade e competência, justificando plenamente a presente deferênci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19 de març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6:43:00Z</dcterms:modified>
  <cp:revision>10</cp:revision>
  <dc:subject/>
  <dc:title/>
</cp:coreProperties>
</file>