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. 019/2001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ITIVO NO REGIMENTO INTERNO, REQUEIRO À MESA E OUVIDO 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APLAUSO AO PROFESSOR LUIZ MARQUES DA SILVA</w:t>
      </w:r>
      <w:r>
        <w:rPr>
          <w:rFonts w:cs="Times New Roman" w:ascii="Times New Roman" w:hAnsi="Times New Roman"/>
          <w:sz w:val="26"/>
          <w:szCs w:val="26"/>
        </w:rPr>
        <w:t>,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-MT, comprometida com o desenvolvimento sócio-ecônomico, e integrada aos demais valores da sociedade e com base na iniciativa do Ver. Joel Praxedes Capistrano – PTB, expressa os mais elevados elogios ao </w:t>
      </w:r>
      <w:r>
        <w:rPr>
          <w:b/>
          <w:sz w:val="26"/>
          <w:szCs w:val="26"/>
        </w:rPr>
        <w:t>Professor Luiz Marques da Silva – Presidente da AFOMT – Associação Folclórica de Mato Grosso</w:t>
      </w:r>
      <w:r>
        <w:rPr>
          <w:sz w:val="26"/>
          <w:szCs w:val="26"/>
        </w:rPr>
        <w:t xml:space="preserve">, pelos relevantes serviços prestados a Cultura Mato-grossense e pela implantação do projeto Oficina Viola de Cocho, na escola Braz Maimoni, neste Município. 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reconhece a plenitude de vossos trabalhos profissionais, o que demonstra profunda responsabilidade e competência, justificando plenamente a presente deferênci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, 19 de março de 2001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6T16:41:00Z</dcterms:modified>
  <cp:revision>10</cp:revision>
  <dc:subject/>
  <dc:title/>
</cp:coreProperties>
</file>