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. 018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NO DISPOSTO REGIMENTAL, REQUEIRO À MESA E OUVIDO 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PESAR A FAMÍLIA CAMILO DE SOUZA</w:t>
      </w:r>
      <w:r>
        <w:rPr>
          <w:rFonts w:cs="Times New Roman" w:ascii="Times New Roman" w:hAnsi="Times New Roman"/>
          <w:sz w:val="24"/>
          <w:szCs w:val="24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4"/>
          <w:szCs w:val="24"/>
        </w:rPr>
        <w:t xml:space="preserve">A Câmara Municipal de Diamantino-MT, através dos Vereadores Juviano Lincoln – PPS, Vitório Jeovane Deprá – PMDB expressam, de forma consternada, votos de pêsames à família Camilo de Souza, pelo falecimento da </w:t>
      </w:r>
      <w:r>
        <w:rPr>
          <w:b/>
          <w:sz w:val="24"/>
          <w:szCs w:val="24"/>
        </w:rPr>
        <w:t>Senhora Neuza A. Lim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Sua passagem pelo mundo físico foi marcada pelo bom exemplo de mãe abnegada, trabalhadora incansável e amiga de todos os momentos. É, sem sombra de duvidas uma perda irreparável a família.</w:t>
      </w:r>
    </w:p>
    <w:p>
      <w:pPr>
        <w:pStyle w:val="Normal"/>
        <w:spacing w:lineRule="auto" w:line="360"/>
        <w:ind w:right="141" w:firstLine="28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amor de Deus restaurará as feridas deixadas pelo vazio da morte que gera a ausência e a consternaçã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 a Câmara Municipal, através dos Vereadores, que a subscreve, remete as mais profundas manifestações de pesar a família enlutad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9 de março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Juviano Lincoln – PPS</w:t>
        <w:tab/>
        <w:tab/>
        <w:tab/>
        <w:tab/>
        <w:t>Ver. Vitório J. Deprá – PM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érgio Luiz Gaino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6T16:38:00Z</dcterms:modified>
  <cp:revision>11</cp:revision>
  <dc:subject/>
  <dc:title/>
</cp:coreProperties>
</file>