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. 008/2001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ITIVO REGIMENTAL, REQUEIRO À MESA E OUVIDO O SOBERANO PLENÁRIO QUE SEJA ENCAMINHADA </w:t>
      </w:r>
      <w:r>
        <w:rPr>
          <w:rFonts w:cs="Times New Roman" w:ascii="Times New Roman" w:hAnsi="Times New Roman"/>
          <w:b/>
          <w:sz w:val="26"/>
          <w:szCs w:val="26"/>
        </w:rPr>
        <w:t>MOÇÃO DE APLAUSO AO ILUSTRE SR. EX-VEREADOR ALÉCIO EPIFÂNIO SOARES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-MT, comprometida com o desenvolvimento sócio-econômico-cultural e integrada aos demais valores da sociedade e com base na iniciativa do Ver. Joel Praxedes Capistrano – PTB, expressa elogios ao senhor </w:t>
      </w:r>
      <w:r>
        <w:rPr>
          <w:b/>
          <w:sz w:val="26"/>
          <w:szCs w:val="26"/>
        </w:rPr>
        <w:t>Alécio Epifânio Soares</w:t>
      </w:r>
      <w:r>
        <w:rPr>
          <w:sz w:val="26"/>
          <w:szCs w:val="26"/>
        </w:rPr>
        <w:t xml:space="preserve"> pelos relevantes serviços prestados ao Município de Diamantino, no seu mandato de Vereador de 1993 a 2000, mantendo sempre a ética na política, a honestidade e a transparência como legislador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 cumpre sua obrigação de reconhecer publicamente tão brilhante trabalho por ter participado ativamente na melhoria de nossa cidade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/>
      </w:pPr>
      <w:r>
        <w:rPr>
          <w:sz w:val="26"/>
          <w:szCs w:val="26"/>
        </w:rPr>
        <w:t>Plenário Juvenal B. Soares, 05 de março de 2001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2T19:54:00Z</dcterms:modified>
  <cp:revision>10</cp:revision>
  <dc:subject/>
  <dc:title/>
</cp:coreProperties>
</file>