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03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O SOBERANO PLENÁRIO QUE SEJA ENCAMINHADA MOÇÃO DE APLAUSO AO ILUSTRE </w:t>
      </w:r>
      <w:r>
        <w:rPr>
          <w:rFonts w:cs="Times New Roman" w:ascii="Times New Roman" w:hAnsi="Times New Roman"/>
          <w:b/>
          <w:sz w:val="26"/>
          <w:szCs w:val="26"/>
        </w:rPr>
        <w:t>SENHOR LUIZ AUGUSTO PASSOS E AO GRUPO CANTO CHÃ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prometida com o desenvolvimento sócio-econômico-cultural e integrada aos demais valores da sociedade e com base na iniciativa do Ver. Joel Praxedes Capistrano – PTB, vem externar elogios ao </w:t>
      </w:r>
      <w:r>
        <w:rPr>
          <w:b/>
          <w:sz w:val="26"/>
          <w:szCs w:val="26"/>
        </w:rPr>
        <w:t>Senhor Luiz Augusto Passos e ao Grupo Canto Chão</w:t>
      </w:r>
      <w:r>
        <w:rPr>
          <w:sz w:val="26"/>
          <w:szCs w:val="26"/>
        </w:rPr>
        <w:t>, pelos relevantes serviços prestados ao desenvolvimento cultural de Mato Grosso e pelo lançamento do CD “Viva São Benedito”, que resgata a memóri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19 de fevereir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2T19:22:00Z</dcterms:modified>
  <cp:revision>10</cp:revision>
  <dc:subject/>
  <dc:title/>
</cp:coreProperties>
</file>