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CONGRATULAÇÕES Nº. 001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SOBERANO PLENÁRIO QUE SEJA ENCAMINHADA MOÇÃO DE CONGRATULAÇÕES AO ILUSTRE </w:t>
      </w:r>
      <w:r>
        <w:rPr>
          <w:rFonts w:cs="Times New Roman" w:ascii="Times New Roman" w:hAnsi="Times New Roman"/>
          <w:b/>
          <w:sz w:val="26"/>
          <w:szCs w:val="26"/>
        </w:rPr>
        <w:t xml:space="preserve">SENHOR DR. ADVOGADO AFONSO HENRIQUES MAIMONI </w:t>
      </w:r>
      <w:r>
        <w:rPr>
          <w:rFonts w:cs="Times New Roman" w:ascii="Times New Roman" w:hAnsi="Times New Roman"/>
          <w:sz w:val="26"/>
          <w:szCs w:val="26"/>
        </w:rPr>
        <w:t>– PRESIDENTE DA OAB/SECCIONAL DE DIAMANTINO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-MT, comprometida com o desenvolvimento sócio-econômico-cultural e integrada aos demais valores da sociedade e com base na iniciativa do Ver. Joel Praxedes Capistrano – PTB, congratulo e cumprimento Vossa Senhoria pela atuação à frente da OAB de nossa cidade, uma das instituições de maior credibilidade no Brasil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Solicito de venerável instituição apoio para o combate a corrupção e manutenção plena da “Ética na Política”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19 de fevereir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2T19:18:00Z</dcterms:modified>
  <cp:revision>10</cp:revision>
  <dc:subject/>
  <dc:title/>
</cp:coreProperties>
</file>