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92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AMOS AO PREFEITO MUNICIPAL E OUVIDO O SOBERANO PLENÁRIO, QUE SEJAM EXECUTADOS OS SERVIÇOS DE RECUPERAÇÃO DE PONTES NA FAZENDA NOV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ocalidade é o caminho que liga a vários ramais, todas ocupadas por propriedades rurais, produtivas e habitadas. As pontes estão em estado precário de conservação, dado a depreciação das madeir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so convém que as mesmas sejam recuperadas, até para não interromper a ligação entre as propriedades e com isso trazer transtornos aos proprietários que moram ou exploram a atividade agrícola nessa local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o assim, a presente indicação é fundamental e vai beneficiar os moradores, que por estarem distantes, precisam ser atendidos rapidament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17 de abril de 2000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er. Marcos Sanches – PPB</w:t>
        <w:tab/>
        <w:tab/>
        <w:tab/>
        <w:t>Verª. Francy D. Soare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1T16:50:00Z</dcterms:modified>
  <cp:revision>17</cp:revision>
  <dc:subject/>
  <dc:title/>
</cp:coreProperties>
</file>