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88/2000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EXECUTADO A LIMPEZA NOS TERRENOS BALDIOS DO PERÍMETRO DE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visão do cidadão acerca do perímetro urbano não causa boa impressão. A falta de limpeza nos terrenos baldios é a responsável por essa imagem atípica dos centros urbano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que Diamantino é uma cidade de referencia, por seu potencial econômico, deve-se aumentar em conseqüência disso o cuidado do Poder Público coma a própria cidade, mantendo a limpeza em ordem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respeito aos cidadãos, aos moradores e aos visitantes, a limpeza urbana, que engloba inclusive a capinação nos terrenos baldios é uma obrigação que deve ser administrada pela Prefeitur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er. Juvenal B. Soares 03 de abril de 2000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31T20:04:00Z</dcterms:modified>
  <cp:revision>17</cp:revision>
  <dc:subject/>
  <dc:title/>
</cp:coreProperties>
</file>