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81/2000</w:t>
      </w:r>
    </w:p>
    <w:p>
      <w:pPr>
        <w:pStyle w:val="Header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AMOS AO PREFEITO MUNICIPAL, EXTENSIVO A SECRETÁRIA DE EDUCAÇÃO E OUVIDO O SOBERANO PLENÁRIO, QUE SEJAM REALIZADOS OS PROCEDIMENTOS PARA A AQUISIÇÃO OU CONFECÇÃO DE BANDEIRAS DO MUNICIPIO, DO ESTADO E DA UNIÃO E COLOCADAS A DISPOSIÇÃO DA REDE DE ESCOLAS MUNICPAIS, PARA RESGATAR O CIVISMO NAS UNIDADES ESCOLARE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ltam poucos dias para as comemorações de 500 anos do descobrimento do Brasil, o qual representa uma data de relevante cunho cívico. E nessa oportunidade os alunos poderão externar patriotismo empunhando as bandeiras, cujos gestos são as mais nobres apuradas manifestações de civism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á uma natural perda do civismo na vida do povo brasileiro e somente por meio da escola esse resgate pode ser executad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er. Juvenal B. Soares 27 de março de 2000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31T19:30:00Z</dcterms:modified>
  <cp:revision>17</cp:revision>
  <dc:subject/>
  <dc:title/>
</cp:coreProperties>
</file>