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372/2000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SOBERANO PLENÁRIO, QUE SEJA RECUPERADO O CALÇAMENTO NA ESQUINA DA RUA MARCELINO RÉGIS COM A RUA ALMIRANTE BATISTA DAS NEVES, NESTA CIDADE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trecho no cruzamento as duas vias apresenta em péssimas condições, necessitado de reparos, com medidas de recuperar o trânsito no loc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serviço de recuperação não demanda o emprego de vultosas receitas e requer apenas a utilização da mão-de-obra e do material. Desse modo fica mais rápida a execução; haja vista que a Prefeitura dispõe tanto da mão-de-obra, como do materi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rge, portanto a execução dos serviços e o pronto atendimento da indicação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er. Juvenal B. Soares 21 de fevereiro de 2000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2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lécio Guapiaçú –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3-31T18:59:00Z</dcterms:modified>
  <cp:revision>17</cp:revision>
  <dc:subject/>
  <dc:title/>
</cp:coreProperties>
</file>