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370/2000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EXTENSIVO AO SECRETÁRIO DE INFRA-ESTRUTURA E OUVIDO O SOBERANO PLENÁRIO, QUE SEJAM REALIZADOS OS SERVIÇOS DE CONSTRUÇÃO DE MURO NA PARTE LATERAL DA FOSSA SÉPTICA DO BAIRRO COHAB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left="142" w:firstLine="21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ra melhorar a segurança na fossa séptica é preciso efetivar a construção do aludido muro e desta forma encerra-se um velho problema que envolve inclusive aspecto de saúde pública.</w:t>
      </w:r>
    </w:p>
    <w:p>
      <w:pPr>
        <w:pStyle w:val="Header"/>
        <w:spacing w:lineRule="auto" w:line="360"/>
        <w:ind w:left="142" w:firstLine="21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 a execução da obra o beneficio estende-se aos próprios moradores do bairro e isso implica na realização dos serviços com relativa urgênci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Ver. Juvenal B. Soares 13 de março de 2000.</w:t>
      </w:r>
    </w:p>
    <w:p>
      <w:pPr>
        <w:pStyle w:val="Header"/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22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Alécio Guapiaçú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3-31T18:53:00Z</dcterms:modified>
  <cp:revision>17</cp:revision>
  <dc:subject/>
  <dc:title/>
</cp:coreProperties>
</file>