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/>
      </w:pPr>
      <w:r>
        <w:rPr>
          <w:bCs w:val="false"/>
          <w:i w:val="false"/>
          <w:color w:val="000000"/>
          <w:sz w:val="32"/>
          <w:szCs w:val="32"/>
        </w:rPr>
        <w:t>INDICAÇÃO Nº. 356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 E OUVIDO SOBERANO PLENÁRIO, QUE SEJAM IMPLANTADAS O SISTEMA DE SINALIZAÇÃO, COM PLACAS INFORMATIVAS NOS PRINCIPAIS ACESSOS AO MUNICÍPIO DE DIAMANTINO: TREVO DO LAGARTO; POSTO GIL; ROSÁRIO OESTE; POSTO SÃO JOÃO; SÃO VICENTE E OUTROS PONTOS ESTRATÉGIC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aior tédio para o viajante ou turista é a falta de informação sobre a rodovia, o percurso e a distância do ponto onde ele está até o ponto final da sua viagem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m viaja para Diamantino e não conhece o itinerário fica completamente perdido, sem as informações corriqueir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ão é por falta de sugestões. Esbarra mesmo na má vontade política e de gest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inal de contas é um procedimento tão prático e não oneroso que vai permitir inclusive um “ merchadising” do municípi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o em Diamantino as medidas levam mais tempo para serem executadas, talvez a presente indicação seja privilegiada e seja atendid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</w:rPr>
      </w:pPr>
      <w:r>
        <w:rPr>
          <w:b w:val="false"/>
        </w:rPr>
        <w:t>Ver. Juvenal B. Soares 21 de fevereiro de 2000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28T16:48:00Z</dcterms:modified>
  <cp:revision>17</cp:revision>
  <dc:subject/>
  <dc:title/>
</cp:coreProperties>
</file>