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355/2000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E OUVIDO SOBERANO PLENÁRIO, QUE SEJAM EXECUTADAS AS OBRAS DE RESTAURAÇÃO NO POSTO DE SAÚDE DO BAIRRO COHAB-MORUMBI, NESTA CIDADE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 Posto de Saúde é essencial para os moradores do bairro, do ponto de vista do atendimento e está plenamente incorporado no hábito das pessoas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mo tal, requer que sejam executadas as obras de restauração, assegurando ao ambiente o sóbrio ar de assepsia, comum nesses locais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mo forma de estabelecer o grau de austeridade de saúde é necessário a efetivação da aludida restauração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6"/>
        <w:spacing w:lineRule="auto" w:line="360"/>
        <w:ind w:left="2268" w:right="-426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Ver. Juvenal B. Soares 21 de fevereiro de 2000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226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Alécio Guapiaçu -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3-19T20:55:00Z</dcterms:modified>
  <cp:revision>17</cp:revision>
  <dc:subject/>
  <dc:title/>
</cp:coreProperties>
</file>